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-10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1240"/>
        <w:gridCol w:w="5760"/>
        <w:gridCol w:w="6880"/>
      </w:tblGrid>
      <w:tr>
        <w:trPr>
          <w:trHeight w:val="45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couter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crire</w:t>
            </w:r>
          </w:p>
        </w:tc>
      </w:tr>
      <w:tr>
        <w:trPr>
          <w:trHeight w:val="135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1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ever des informations détaillées, les mettre en relation pour comprendre les points essentiels du sujet traité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iger un texte articulé et cohérent sur des sujets concrets ou abstraits relatifs à des domaines familiers</w:t>
            </w:r>
          </w:p>
        </w:tc>
      </w:tr>
      <w:tr>
        <w:trPr>
          <w:trHeight w:val="180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2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pérer des éléments factuels et explicites qui permettent une compréhension globale du sujet traité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crire une série d'expressions et de phrases simples reliées par des connecteurs simples avec un répertoire lexical limité</w:t>
            </w:r>
          </w:p>
        </w:tc>
      </w:tr>
      <w:tr>
        <w:trPr>
          <w:trHeight w:val="135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1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ndre des termes simples et des expressions élémentaires, relever des informations qui permettent une amorce de compréhension du sujet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ire des mots et énoncés brefs et simples</w:t>
            </w:r>
          </w:p>
        </w:tc>
      </w:tr>
      <w:tr>
        <w:trPr>
          <w:trHeight w:val="135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é A1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connaître des mots familiers, de relever quelques informations simples sans les articuler 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crire des mots isolés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Descripteurs pouvant servir d'appréciation en commençant par : "Vous êtes capable de..."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1:00Z</dcterms:created>
  <dc:creator>malavaux</dc:creator>
  <dc:description/>
  <dc:language>en-US</dc:language>
  <cp:lastModifiedBy>malavaux</cp:lastModifiedBy>
  <dcterms:modified xsi:type="dcterms:W3CDTF">2020-01-20T07:42:00Z</dcterms:modified>
  <cp:revision>1</cp:revision>
  <dc:subject/>
  <dc:title/>
</cp:coreProperties>
</file>