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16002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6pt;margin-top:-53.85pt;width:125.95pt;height:233.95pt;mso-wrap-style:none;v-text-anchor:middle">
                <v:fill o:detectmouseclick="t" type="solid" color2="aqua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-683895</wp:posOffset>
                </wp:positionV>
                <wp:extent cx="16002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5.85pt;margin-top:-53.85pt;width:125.95pt;height:233.95pt;mso-wrap-style:none;v-text-anchor:middle">
                <v:fill o:detectmouseclick="t" type="solid" color2="#0066ff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683895</wp:posOffset>
                </wp:positionV>
                <wp:extent cx="16002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88pt;margin-top:-53.85pt;width:125.95pt;height:233.95pt;mso-wrap-style:none;v-text-anchor:middle">
                <v:fill o:detectmouseclick="t" type="solid" color2="fuchsia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1837055" cy="6980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8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’m stu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 need some extra 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 don’t feel I have progressed m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9.65pt;mso-wrap-distance-left:9.05pt;mso-wrap-distance-right:9.05pt;mso-wrap-distance-top:0pt;mso-wrap-distance-bottom:0pt;margin-top:-63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’m stu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 need some extra 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 don’t feel I have progressed mu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0"/>
                          <w:szCs w:val="160"/>
                        </w:rPr>
                      </w:pPr>
                      <w:r>
                        <w:rPr>
                          <w:rFonts w:cs="Arial" w:ascii="Arial" w:hAnsi="Arial"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-804545</wp:posOffset>
                </wp:positionV>
                <wp:extent cx="1837055" cy="698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8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TR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9.65pt;mso-wrap-distance-left:9.05pt;mso-wrap-distance-right:9.05pt;mso-wrap-distance-top:0pt;mso-wrap-distance-bottom:0pt;margin-top:-63.3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T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-804545</wp:posOffset>
                </wp:positionV>
                <wp:extent cx="1837055" cy="6980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8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9.65pt;mso-wrap-distance-left:9.05pt;mso-wrap-distance-right:9.05pt;mso-wrap-distance-top:0pt;mso-wrap-distance-bottom:0pt;margin-top:-63.35pt;mso-position-vertical-relative:text;margin-left:6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FAL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804545</wp:posOffset>
                </wp:positionV>
                <wp:extent cx="1837055" cy="69805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8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 understand 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’m okay without 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 feel I have progressed a l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9.65pt;mso-wrap-distance-left:9.05pt;mso-wrap-distance-right:9.05pt;mso-wrap-distance-top:0pt;mso-wrap-distance-bottom:0pt;margin-top:-63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 understand 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’m okay without 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 feel I have progressed a l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-804545</wp:posOffset>
                </wp:positionV>
                <wp:extent cx="1837055" cy="69805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8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’m not quite 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 need a little 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 feel I have made some progr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9.65pt;mso-wrap-distance-left:9.05pt;mso-wrap-distance-right:9.05pt;mso-wrap-distance-top:0pt;mso-wrap-distance-bottom:0pt;margin-top:-63.3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’m not quite s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 need a little 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 feel I have made some progr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9405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4.65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69405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4.65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69405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54.65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69405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54.65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0</wp:posOffset>
                </wp:positionH>
                <wp:positionV relativeFrom="paragraph">
                  <wp:posOffset>69405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54.65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8682355</wp:posOffset>
                </wp:positionV>
                <wp:extent cx="6523355" cy="19513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95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153.65pt;mso-wrap-distance-left:9.05pt;mso-wrap-distance-right:9.05pt;mso-wrap-distance-top:0pt;mso-wrap-distance-bottom:0pt;margin-top:683.6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6282055</wp:posOffset>
                </wp:positionV>
                <wp:extent cx="6523355" cy="19513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95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153.65pt;mso-wrap-distance-left:9.05pt;mso-wrap-distance-right:9.05pt;mso-wrap-distance-top:0pt;mso-wrap-distance-bottom:0pt;margin-top:494.6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4110355</wp:posOffset>
                </wp:positionV>
                <wp:extent cx="6523355" cy="19513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95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153.65pt;mso-wrap-distance-left:9.05pt;mso-wrap-distance-right:9.05pt;mso-wrap-distance-top:0pt;mso-wrap-distance-bottom:0pt;margin-top:323.6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59:00Z</dcterms:created>
  <dc:creator>Staff User</dc:creator>
  <dc:description/>
  <dc:language>en-US</dc:language>
  <cp:lastModifiedBy>dburton</cp:lastModifiedBy>
  <cp:lastPrinted>2009-06-15T09:55:00Z</cp:lastPrinted>
  <dcterms:modified xsi:type="dcterms:W3CDTF">2009-06-15T08:55:00Z</dcterms:modified>
  <cp:revision>2</cp:revision>
  <dc:subject/>
  <dc:title/>
</cp:coreProperties>
</file>