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eelawadee;Optima ExtraBlack" w:ascii="Leelawadee;Optima ExtraBlack" w:hAnsi="Leelawadee;Optima ExtraBlack"/>
          <w:bCs/>
        </w:rPr>
        <w:t>Expression orale en interaction continue : roleplay –  A2 / B1 – Classes de 3èmes.</w:t>
      </w:r>
    </w:p>
    <w:p>
      <w:pPr>
        <w:pStyle w:val="Normal"/>
        <w:jc w:val="center"/>
        <w:rPr>
          <w:rFonts w:ascii="Leelawadee;Optima ExtraBlack" w:hAnsi="Leelawadee;Optima ExtraBlack" w:cs="Leelawadee;Optima ExtraBlack"/>
          <w:bCs/>
          <w:sz w:val="12"/>
        </w:rPr>
      </w:pPr>
      <w:r>
        <w:rPr>
          <w:rFonts w:cs="Leelawadee;Optima ExtraBlack" w:ascii="Leelawadee;Optima ExtraBlack" w:hAnsi="Leelawadee;Optima ExtraBlack"/>
          <w:bCs/>
          <w:sz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2340"/>
      </w:tblGrid>
      <w:tr>
        <w:trPr>
          <w:trHeight w:val="41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YOUR NAME:</w:t>
            </w:r>
          </w:p>
        </w:tc>
      </w:tr>
      <w:tr>
        <w:trPr>
          <w:trHeight w:val="1082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  <w:t xml:space="preserve">NAME of the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de-DE"/>
              </w:rPr>
              <w:t>STUDENT: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  <w:t>Your mark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color w:val="800000"/>
                <w:sz w:val="22"/>
                <w:lang w:val="en-GB"/>
              </w:rPr>
              <w:t>/5</w:t>
            </w:r>
          </w:p>
        </w:tc>
      </w:tr>
      <w:tr>
        <w:trPr>
          <w:trHeight w:val="380" w:hRule="atLeast"/>
          <w:cantSplit w:val="true"/>
        </w:trPr>
        <w:tc>
          <w:tcPr>
            <w:tcW w:w="10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Evaluez sa prestation et donnez 1 pt, 0,5pts ou 0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-VOUS AVEZ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ENTENDU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L’élève a parlé suffisament fort, ni trop vite, ni trop lentement:  </w:t>
              <w:tab/>
              <w:t xml:space="preserve">note:   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- VOUS AVEZ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COMPRIS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Son anglais était bien construit et le vocabulaire pas calqué sur le français:</w:t>
              <w:tab/>
              <w:t>note: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- QUELLE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PROPORTION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 DU DIALOGUE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Sa part dans le dialogue était bien jugée pour permettre aux autres de parler</w:t>
              <w:tab/>
            </w:r>
            <w:r>
              <w:rPr>
                <w:rFonts w:cs="Leelawadee;Optima ExtraBlack" w:ascii="Leelawadee;Optima ExtraBlack" w:hAnsi="Leelawadee;Optima ExtraBlack"/>
                <w:sz w:val="22"/>
              </w:rPr>
              <w:t xml:space="preserve">note : 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 xml:space="preserve">- BIEN </w:t>
            </w:r>
            <w:r>
              <w:rPr>
                <w:rFonts w:cs="Leelawadee;Optima ExtraBlack" w:ascii="Leelawadee;Optima ExtraBlack" w:hAnsi="Leelawadee;Optima ExtraBlack"/>
                <w:b/>
                <w:sz w:val="22"/>
              </w:rPr>
              <w:t>JOUÉ</w:t>
            </w:r>
            <w:r>
              <w:rPr>
                <w:rFonts w:cs="Leelawadee;Optima ExtraBlack" w:ascii="Leelawadee;Optima ExtraBlack" w:hAnsi="Leelawadee;Optima ExtraBlack"/>
                <w:sz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>L’élève est toujours resté dans le rôle et n’a pas parlé français:</w:t>
              <w:tab/>
              <w:t xml:space="preserve">note : 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 xml:space="preserve">- QUELLES </w:t>
            </w:r>
            <w:r>
              <w:rPr>
                <w:rFonts w:cs="Leelawadee;Optima ExtraBlack" w:ascii="Leelawadee;Optima ExtraBlack" w:hAnsi="Leelawadee;Optima ExtraBlack"/>
                <w:b/>
                <w:sz w:val="22"/>
              </w:rPr>
              <w:t>IDÉES</w:t>
            </w:r>
            <w:r>
              <w:rPr>
                <w:rFonts w:cs="Leelawadee;Optima ExtraBlack" w:ascii="Leelawadee;Optima ExtraBlack" w:hAnsi="Leelawadee;Optima ExtraBlack"/>
                <w:sz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>Son rôle était bien joué, avec des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 idées personnelles, variées, même inattendues: </w:t>
              <w:tab/>
              <w:t>note:</w:t>
              <w:tab/>
              <w:t>/1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>UN COMMENTAIRE ?</w:t>
            </w:r>
          </w:p>
        </w:tc>
      </w:tr>
    </w:tbl>
    <w:p>
      <w:pPr>
        <w:pStyle w:val="Normal"/>
        <w:jc w:val="center"/>
        <w:rPr>
          <w:rFonts w:ascii="Leelawadee;Optima ExtraBlack" w:hAnsi="Leelawadee;Optima ExtraBlack" w:cs="Leelawadee;Optima ExtraBlack"/>
          <w:bCs/>
        </w:rPr>
      </w:pPr>
      <w:r>
        <w:rPr>
          <w:rFonts w:cs="Leelawadee;Optima ExtraBlack" w:ascii="Leelawadee;Optima ExtraBlack" w:hAnsi="Leelawadee;Optima ExtraBlack"/>
          <w:bCs/>
        </w:rPr>
      </w:r>
    </w:p>
    <w:p>
      <w:pPr>
        <w:pStyle w:val="Normal"/>
        <w:jc w:val="center"/>
        <w:rPr>
          <w:rFonts w:ascii="Leelawadee;Optima ExtraBlack" w:hAnsi="Leelawadee;Optima ExtraBlack" w:cs="Leelawadee;Optima ExtraBlack"/>
          <w:bCs/>
          <w:sz w:val="10"/>
        </w:rPr>
      </w:pPr>
      <w:r>
        <w:rPr>
          <w:rFonts w:cs="Leelawadee;Optima ExtraBlack" w:ascii="Leelawadee;Optima ExtraBlack" w:hAnsi="Leelawadee;Optima ExtraBlack"/>
          <w:bCs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2340"/>
      </w:tblGrid>
      <w:tr>
        <w:trPr>
          <w:trHeight w:val="413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YOUR NAME:</w:t>
            </w:r>
          </w:p>
        </w:tc>
      </w:tr>
      <w:tr>
        <w:trPr>
          <w:trHeight w:val="1082" w:hRule="atLeast"/>
        </w:trPr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  <w:t xml:space="preserve">NAME of the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de-DE"/>
              </w:rPr>
              <w:t>STUDENT: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  <w:t>Your mark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de-DE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color w:val="800000"/>
                <w:sz w:val="22"/>
                <w:lang w:val="en-GB"/>
              </w:rPr>
              <w:t>/5</w:t>
            </w:r>
          </w:p>
        </w:tc>
      </w:tr>
      <w:tr>
        <w:trPr>
          <w:trHeight w:val="380" w:hRule="atLeast"/>
          <w:cantSplit w:val="true"/>
        </w:trPr>
        <w:tc>
          <w:tcPr>
            <w:tcW w:w="10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Evaluez sa prestation et donnez 1 pt, 0,5pts ou 0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-VOUS AVEZ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ENTENDU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L’élève a parlé suffisament fort, ni trop vite, ni trop lentement:  </w:t>
              <w:tab/>
              <w:t xml:space="preserve">note:   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- VOUS AVEZ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COMPRIS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Son anglais était bien construit et le vocabulaire pas calqué sur le français:</w:t>
              <w:tab/>
              <w:t>note: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- QUELLE 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lang w:val="en-GB"/>
              </w:rPr>
              <w:t>PROPORTION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 DU DIALOGUE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>Sa part dans le dialogue était bien jugée pour permettre aux autres de parler</w:t>
              <w:tab/>
            </w:r>
            <w:r>
              <w:rPr>
                <w:rFonts w:cs="Leelawadee;Optima ExtraBlack" w:ascii="Leelawadee;Optima ExtraBlack" w:hAnsi="Leelawadee;Optima ExtraBlack"/>
                <w:sz w:val="22"/>
              </w:rPr>
              <w:t xml:space="preserve">note : 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 xml:space="preserve">- BIEN </w:t>
            </w:r>
            <w:r>
              <w:rPr>
                <w:rFonts w:cs="Leelawadee;Optima ExtraBlack" w:ascii="Leelawadee;Optima ExtraBlack" w:hAnsi="Leelawadee;Optima ExtraBlack"/>
                <w:b/>
                <w:sz w:val="22"/>
              </w:rPr>
              <w:t>JOUÉ</w:t>
            </w:r>
            <w:r>
              <w:rPr>
                <w:rFonts w:cs="Leelawadee;Optima ExtraBlack" w:ascii="Leelawadee;Optima ExtraBlack" w:hAnsi="Leelawadee;Optima ExtraBlack"/>
                <w:sz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>L’élève est toujours resté dans le rôle et n’a pas parlé français:</w:t>
              <w:tab/>
              <w:t xml:space="preserve">note : </w:t>
              <w:tab/>
              <w:t>/1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/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 xml:space="preserve">- QUELLES </w:t>
            </w:r>
            <w:r>
              <w:rPr>
                <w:rFonts w:cs="Leelawadee;Optima ExtraBlack" w:ascii="Leelawadee;Optima ExtraBlack" w:hAnsi="Leelawadee;Optima ExtraBlack"/>
                <w:b/>
                <w:sz w:val="22"/>
              </w:rPr>
              <w:t>IDÉES</w:t>
            </w:r>
            <w:r>
              <w:rPr>
                <w:rFonts w:cs="Leelawadee;Optima ExtraBlack" w:ascii="Leelawadee;Optima ExtraBlack" w:hAnsi="Leelawadee;Optima ExtraBlack"/>
                <w:sz w:val="22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8650" w:leader="none"/>
                <w:tab w:val="left" w:pos="10150" w:leader="none"/>
              </w:tabs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>Son rôle était bien joué, avec des</w:t>
            </w: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  <w:t xml:space="preserve"> idées personnelles, variées, même inattendues: </w:t>
              <w:tab/>
              <w:t>note:</w:t>
              <w:tab/>
              <w:t>/1</w:t>
            </w:r>
          </w:p>
          <w:p>
            <w:pPr>
              <w:pStyle w:val="Normal"/>
              <w:rPr>
                <w:rFonts w:ascii="Leelawadee;Optima ExtraBlack" w:hAnsi="Leelawadee;Optima ExtraBlack" w:cs="Leelawadee;Optima ExtraBlack"/>
                <w:bCs/>
                <w:sz w:val="22"/>
                <w:lang w:val="en-GB"/>
              </w:rPr>
            </w:pPr>
            <w:r>
              <w:rPr>
                <w:rFonts w:cs="Leelawadee;Optima ExtraBlack" w:ascii="Leelawadee;Optima ExtraBlack" w:hAnsi="Leelawadee;Optima ExtraBlack"/>
                <w:bCs/>
                <w:sz w:val="22"/>
                <w:lang w:val="en-GB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  <w:t>UN COMMENTAIRE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altName w:val="Optima Extra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42:00Z</dcterms:created>
  <dc:creator>Hed</dc:creator>
  <dc:description/>
  <cp:keywords/>
  <dc:language>en-US</dc:language>
  <cp:lastModifiedBy>Hedwige West</cp:lastModifiedBy>
  <cp:lastPrinted>2015-01-07T17:39:00Z</cp:lastPrinted>
  <dcterms:modified xsi:type="dcterms:W3CDTF">2015-01-07T16:40:00Z</dcterms:modified>
  <cp:revision>4</cp:revision>
  <dc:subject/>
  <dc:title>Expression orale en continu : exposés – Niveaux A2 / B1 – Classes de 3èmes</dc:title>
</cp:coreProperties>
</file>