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eelawadee;Optima ExtraBlack" w:hAnsi="Leelawadee;Optima ExtraBlack" w:cs="Leelawadee;Optima ExtraBlack"/>
          <w:b/>
          <w:b/>
          <w:bCs/>
          <w:sz w:val="22"/>
        </w:rPr>
      </w:pPr>
      <w:r>
        <w:rPr>
          <w:rFonts w:cs="Leelawadee;Optima ExtraBlack" w:ascii="Leelawadee;Optima ExtraBlack" w:hAnsi="Leelawadee;Optima ExtraBlack"/>
          <w:b/>
          <w:bCs/>
          <w:sz w:val="22"/>
        </w:rPr>
      </w:r>
    </w:p>
    <w:p>
      <w:pPr>
        <w:pStyle w:val="Normal"/>
        <w:rPr/>
      </w:pPr>
      <w:r>
        <w:rPr/>
        <w:t>Interaction orale en continu : ROLE PLAY</w:t>
        <w:tab/>
        <w:t xml:space="preserve"> Niveaux A2 / B1 </w:t>
        <w:tab/>
        <w:t xml:space="preserve"> Classes de 3ème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800"/>
        <w:gridCol w:w="540"/>
        <w:gridCol w:w="720"/>
        <w:gridCol w:w="720"/>
        <w:gridCol w:w="1620"/>
        <w:gridCol w:w="540"/>
        <w:gridCol w:w="1800"/>
        <w:gridCol w:w="935"/>
        <w:gridCol w:w="145"/>
        <w:gridCol w:w="540"/>
      </w:tblGrid>
      <w:tr>
        <w:trPr>
          <w:trHeight w:val="770" w:hRule="atLeast"/>
        </w:trPr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Date</w:t>
            </w:r>
          </w:p>
        </w:tc>
        <w:tc>
          <w:tcPr>
            <w:tcW w:w="77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/>
                <w:b/>
                <w:bCs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 xml:space="preserve">Name 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Mark</w:t>
            </w:r>
          </w:p>
          <w:p>
            <w:pPr>
              <w:pStyle w:val="Normal"/>
              <w:jc w:val="right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48"/>
              </w:rPr>
              <w:t>/15</w:t>
            </w:r>
          </w:p>
        </w:tc>
      </w:tr>
      <w:tr>
        <w:trPr>
          <w:trHeight w:val="329" w:hRule="atLeast"/>
        </w:trPr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 xml:space="preserve">Expression vocale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1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 xml:space="preserve">Grammaire et Syntaxe 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Contenu informatif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3</w:t>
            </w:r>
          </w:p>
        </w:tc>
      </w:tr>
      <w:tr>
        <w:trPr>
          <w:trHeight w:val="28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20"/>
              </w:rPr>
              <w:t xml:space="preserve">Claire, voix forte, débit fluide et rythmé. S’adresse aux interlocuteurs. Intonation ‘naturelle’. 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</w:rPr>
              <w:t>La voix est forte mais le débit est souvent trop rapide, l’expression parfois confuse.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eastAsia="Leelawadee;Optima ExtraBlack" w:cs="Leelawadee;Optima ExtraBlack"/>
                <w:sz w:val="20"/>
              </w:rPr>
            </w:pP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  <w:t>0,5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20"/>
              </w:rPr>
              <w:t xml:space="preserve">Des phrases complexes pertinentes articulées par des liens logiques / correction suffisante / des erreurs mais le sens reste clair. (B1)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20"/>
              </w:rPr>
              <w:t>Phrases simples, courtes expressions pour décrire, présenter / mots de liaisons simples. Erreurs élémentaires, le sens reste clair. (A2)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20"/>
              </w:rPr>
              <w:t>Phrases désordonnées, calquées sur le français / mots isolé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20"/>
              </w:rPr>
              <w:t>Informations justes et pertinentes. Jeu personnalisé. Recherche lexicale adaptée. (B1)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</w:rPr>
              <w:t xml:space="preserve">Informations limitées mais suffisantes. Reste dans les clous du cours/préparation commune (A2). </w:t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</w:rPr>
            </w:pPr>
            <w:r>
              <w:rPr>
                <w:rFonts w:cs="Leelawadee;Optima ExtraBlack" w:ascii="Leelawadee;Optima ExtraBlack" w:hAnsi="Leelawadee;Optima ExtraBlack"/>
              </w:rPr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</w:rPr>
              <w:t>Contenu trop pauvre. N’apporte rien au dialogu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0"/>
              </w:rPr>
            </w:pPr>
            <w:r>
              <w:rPr>
                <w:rFonts w:cs="Leelawadee;Optima ExtraBlack" w:ascii="Leelawadee;Optima ExtraBlack" w:hAnsi="Leelawadee;Optima ExtraBlack"/>
                <w:sz w:val="20"/>
              </w:rPr>
              <w:t>0</w:t>
            </w:r>
          </w:p>
        </w:tc>
      </w:tr>
      <w:tr>
        <w:trPr>
          <w:trHeight w:val="19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Phonétiqu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3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 xml:space="preserve">Vocabulaire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3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Outi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2</w:t>
            </w:r>
          </w:p>
        </w:tc>
      </w:tr>
      <w:tr>
        <w:trPr>
          <w:trHeight w:val="225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Bonne prononciation et intonation / recherche d’une accentuation de mot et de phrase authentique / très peu d’erreurs. (B1)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Prononciation et intonation correctes / recherche d’une accentuation de mot et de phrase authentique / peu d’erreurs. (B1)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Propos  compréhensible en dépit d’un net accent fr. / peu d’erreur (A2)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Propos  compréhensible en dépit d’un net accent fr. erreurs récurrentes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Propos souvent incompréhensi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0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Bonne utilisation d’un vocabulaire riche, varié et pertinent. / recherche personnelle évidente (B1)</w:t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TextBody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Vocabulaire limité MAIS adapté. Quelques maladresses face à la complexité d’une idée. (A2 )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8"/>
              </w:rPr>
            </w:pPr>
            <w:r>
              <w:rPr>
                <w:rFonts w:cs="Leelawadee;Optima ExtraBlack" w:ascii="Leelawadee;Optima ExtraBlack" w:hAnsi="Leelawadee;Optima ExtraBlack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8"/>
              </w:rPr>
            </w:pPr>
            <w:r>
              <w:rPr>
                <w:rFonts w:cs="Leelawadee;Optima ExtraBlack" w:ascii="Leelawadee;Optima ExtraBlack" w:hAnsi="Leelawadee;Optima ExtraBlack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8"/>
              </w:rPr>
            </w:pPr>
            <w:r>
              <w:rPr>
                <w:rFonts w:cs="Leelawadee;Optima ExtraBlack" w:ascii="Leelawadee;Optima ExtraBlack" w:hAnsi="Leelawadee;Optima ExtraBlack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8"/>
              </w:rPr>
            </w:pPr>
            <w:r>
              <w:rPr>
                <w:rFonts w:cs="Leelawadee;Optima ExtraBlack" w:ascii="Leelawadee;Optima ExtraBlack" w:hAnsi="Leelawadee;Optima ExtraBlack"/>
                <w:sz w:val="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8"/>
              </w:rPr>
            </w:pPr>
            <w:r>
              <w:rPr>
                <w:rFonts w:cs="Leelawadee;Optima ExtraBlack" w:ascii="Leelawadee;Optima ExtraBlack" w:hAnsi="Leelawadee;Optima ExtraBlack"/>
                <w:sz w:val="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Vocabulaire limité / inapproprié/ insuffisant / trop d’erreurs. 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3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Recherche d’illustrations/outils variés qui renforcent l’intérêt/la compréhension Bonne interaction avec les autres.  Humour/Pathos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cs="Leelawadee;Optima ExtraBlack" w:ascii="Leelawadee;Optima ExtraBlack" w:hAnsi="Leelawadee;Optima ExtraBlack"/>
                <w:sz w:val="2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ne reste pas dans le personnage historique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mais recherche de jeu personnel.</w:t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rPr>
                <w:rFonts w:ascii="Leelawadee;Optima ExtraBlack" w:hAnsi="Leelawadee;Optima ExtraBlack" w:cs="Leelawadee;Optima ExtraBlack"/>
                <w:sz w:val="2"/>
              </w:rPr>
            </w:pP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  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 xml:space="preserve">Peu de sérieux, idées peu.personnelles.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0"/>
              </w:rPr>
            </w:pPr>
            <w:r>
              <w:rPr>
                <w:rFonts w:cs="Leelawadee;Optima ExtraBlack" w:ascii="Leelawadee;Optima ExtraBlack" w:hAnsi="Leelawadee;Optima ExtraBlack"/>
                <w:sz w:val="10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2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sz w:val="22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4"/>
              </w:rPr>
            </w:pPr>
            <w:r>
              <w:rPr>
                <w:rFonts w:cs="Leelawadee;Optima ExtraBlack" w:ascii="Leelawadee;Optima ExtraBlack" w:hAnsi="Leelawadee;Optima ExtraBlack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4"/>
              </w:rPr>
            </w:pPr>
            <w:r>
              <w:rPr>
                <w:rFonts w:cs="Leelawadee;Optima ExtraBlack" w:ascii="Leelawadee;Optima ExtraBlack" w:hAnsi="Leelawadee;Optima ExtraBlack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4"/>
              </w:rPr>
            </w:pPr>
            <w:r>
              <w:rPr>
                <w:rFonts w:cs="Leelawadee;Optima ExtraBlack" w:ascii="Leelawadee;Optima ExtraBlack" w:hAnsi="Leelawadee;Optima ExtraBlack"/>
                <w:sz w:val="1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4"/>
              </w:rPr>
            </w:pPr>
            <w:r>
              <w:rPr>
                <w:rFonts w:cs="Leelawadee;Optima ExtraBlack" w:ascii="Leelawadee;Optima ExtraBlack" w:hAnsi="Leelawadee;Optima ExtraBlack"/>
                <w:sz w:val="4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1</w:t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0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Sous tot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>Malus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  <w:szCs w:val="20"/>
              </w:rPr>
              <w:t>Bonus</w:t>
            </w: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  <w:t xml:space="preserve"> </w:t>
            </w:r>
          </w:p>
        </w:tc>
      </w:tr>
      <w:tr>
        <w:trPr>
          <w:trHeight w:val="1182" w:hRule="atLeast"/>
          <w:cantSplit w:val="true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Ne reste pas dan son personnage (s’adresse au prof/public en français, commente en français, …)</w:t>
            </w:r>
          </w:p>
          <w:p>
            <w:pPr>
              <w:pStyle w:val="Normal"/>
              <w:tabs>
                <w:tab w:val="clear" w:pos="708"/>
                <w:tab w:val="left" w:pos="1042" w:leader="none"/>
              </w:tabs>
              <w:spacing w:before="60" w:after="0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</w:rPr>
              <w:t>Beaucoup de  mots français / inventé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-1</w:t>
            </w:r>
          </w:p>
          <w:p>
            <w:pPr>
              <w:pStyle w:val="Normal"/>
              <w:spacing w:before="120" w:after="12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</w:r>
          </w:p>
          <w:p>
            <w:pPr>
              <w:pStyle w:val="Normal"/>
              <w:spacing w:before="60" w:after="0"/>
              <w:jc w:val="center"/>
              <w:rPr>
                <w:rFonts w:ascii="Leelawadee;Optima ExtraBlack" w:hAnsi="Leelawadee;Optima ExtraBlack" w:cs="Leelawadee;Optima ExtraBlack"/>
                <w:sz w:val="18"/>
                <w:szCs w:val="20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- 1</w:t>
            </w:r>
          </w:p>
        </w:tc>
        <w:tc>
          <w:tcPr>
            <w:tcW w:w="4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Symbol" w:cs="Symbol" w:ascii="Symbol" w:hAnsi="Symbol"/>
                <w:sz w:val="18"/>
                <w:szCs w:val="20"/>
              </w:rPr>
              <w:t></w:t>
            </w:r>
            <w:r>
              <w:rPr>
                <w:rFonts w:eastAsia="Leelawadee;Optima ExtraBlack" w:cs="Leelawadee;Optima ExtraBlack" w:ascii="Leelawadee;Optima ExtraBlack" w:hAnsi="Leelawadee;Optima ExtraBlack"/>
                <w:sz w:val="18"/>
                <w:szCs w:val="20"/>
              </w:rPr>
              <w:t xml:space="preserve"> </w:t>
            </w:r>
            <w:r>
              <w:rPr>
                <w:rFonts w:cs="Leelawadee;Optima ExtraBlack" w:ascii="Leelawadee;Optima ExtraBlack" w:hAnsi="Leelawadee;Optima ExtraBlack"/>
                <w:sz w:val="18"/>
                <w:szCs w:val="20"/>
              </w:rPr>
              <w:t>Peut reformuler pour aider son(ses) interlocuteur(s). (B1)</w:t>
            </w:r>
          </w:p>
          <w:p>
            <w:pPr>
              <w:pStyle w:val="Normal"/>
              <w:spacing w:before="120" w:after="120"/>
              <w:rPr>
                <w:rFonts w:ascii="Leelawadee;Optima ExtraBlack" w:hAnsi="Leelawadee;Optima ExtraBlack" w:cs="Leelawadee;Optima ExtraBlack"/>
                <w:sz w:val="18"/>
                <w:szCs w:val="20"/>
              </w:rPr>
            </w:pPr>
            <w:r>
              <w:rPr>
                <w:rFonts w:cs="Leelawadee;Optima ExtraBlack" w:ascii="Leelawadee;Optima ExtraBlack" w:hAnsi="Leelawadee;Optima ExtraBlack"/>
                <w:sz w:val="18"/>
                <w:szCs w:val="20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Leelawadee;Optima ExtraBlack" w:hAnsi="Leelawadee;Optima ExtraBlack" w:cs="Leelawadee;Optima ExtraBlack"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sz w:val="18"/>
              </w:rPr>
              <w:t>+ 1</w:t>
            </w:r>
          </w:p>
          <w:p>
            <w:pPr>
              <w:pStyle w:val="Normal"/>
              <w:spacing w:before="120" w:after="120"/>
              <w:jc w:val="center"/>
              <w:rPr>
                <w:rFonts w:ascii="Leelawadee;Optima ExtraBlack" w:hAnsi="Leelawadee;Optima ExtraBlack" w:cs="Leelawadee;Optima ExtraBlack"/>
                <w:b/>
                <w:b/>
                <w:sz w:val="18"/>
              </w:rPr>
            </w:pPr>
            <w:r>
              <w:rPr>
                <w:rFonts w:cs="Leelawadee;Optima ExtraBlack" w:ascii="Leelawadee;Optima ExtraBlack" w:hAnsi="Leelawadee;Optima ExtraBlack"/>
                <w:b/>
                <w:sz w:val="1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6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sz w:val="22"/>
              </w:rPr>
              <w:t>Comments</w:t>
            </w:r>
          </w:p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Leelawadee;Optima ExtraBlack" w:hAnsi="Leelawadee;Optima ExtraBlack" w:cs="Leelawadee;Optima ExtraBlack"/>
                <w:b/>
                <w:b/>
                <w:bCs/>
                <w:sz w:val="22"/>
              </w:rPr>
            </w:pPr>
            <w:r>
              <w:rPr>
                <w:rFonts w:cs="Leelawadee;Optima ExtraBlack" w:ascii="Leelawadee;Optima ExtraBlack" w:hAnsi="Leelawadee;Optima ExtraBlack"/>
                <w:b/>
                <w:bCs/>
                <w:sz w:val="22"/>
              </w:rPr>
            </w:r>
          </w:p>
        </w:tc>
      </w:tr>
    </w:tbl>
    <w:p>
      <w:pPr>
        <w:pStyle w:val="Corpsdetexte3"/>
        <w:rPr/>
      </w:pPr>
      <w:r>
        <w:rPr/>
      </w:r>
    </w:p>
    <w:sectPr>
      <w:type w:val="nextPage"/>
      <w:pgSz w:w="11906" w:h="16838"/>
      <w:pgMar w:left="540" w:right="56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eelawadee">
    <w:altName w:val="Optima ExtraBlack"/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color w:val="800000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60" w:after="0"/>
      <w:jc w:val="center"/>
    </w:pPr>
    <w:rPr>
      <w:sz w:val="20"/>
    </w:rPr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Guy Roupert\AppData\Roaming\Microsoft\Modèles\Grille expression écrite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00:00Z</dcterms:created>
  <dc:creator>Giptic d'anglais</dc:creator>
  <dc:description/>
  <cp:keywords/>
  <dc:language>en-US</dc:language>
  <cp:lastModifiedBy>Hedwige West</cp:lastModifiedBy>
  <cp:lastPrinted>2014-04-03T08:42:00Z</cp:lastPrinted>
  <dcterms:modified xsi:type="dcterms:W3CDTF">2015-01-17T09:22:00Z</dcterms:modified>
  <cp:revision>9</cp:revision>
  <dc:subject/>
  <dc:title>Evaluation orale 2008</dc:title>
</cp:coreProperties>
</file>