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Famous Americans…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  <w:t>Now, it's your turn !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hoose a famous American, then complete his / her identity card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me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e of birth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lace of birth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tionality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Job 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eginning of his / her career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y he / she is / was famous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 Get ready to read your riddle in front of the cla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Famous Americans…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hoose a famous American, then complete his / her identity card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me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e of birth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lace of birth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tionality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Job 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eginning of his / her career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y he / she is / was famous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Get ready to read your riddle in front of the class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ur de la fiche: </w:t>
      </w:r>
      <w:r>
        <w:rPr>
          <w:rFonts w:cs="Times New Roman" w:ascii="Times New Roman" w:hAnsi="Times New Roman"/>
          <w:sz w:val="24"/>
          <w:szCs w:val="24"/>
          <w:lang w:val="en-US"/>
        </w:rPr>
        <w:t>Isabelle LAPPRAND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cadémique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abelle.Lapprand@ac-besancon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blissement:  </w:t>
      </w:r>
      <w:r>
        <w:rPr/>
        <w:t>COLLEGE JEAN BAUHIN AUDINCOURT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sz w:val="24"/>
          <w:szCs w:val="24"/>
        </w:rPr>
        <w:t>Date de création:  01-2014</w:t>
      </w:r>
    </w:p>
    <w:p>
      <w:pPr>
        <w:pStyle w:val="Normal"/>
        <w:spacing w:before="57" w:after="57"/>
        <w:rPr>
          <w:rFonts w:ascii="Verdana" w:hAnsi="Verdana" w:cs="Verdana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425450</wp:posOffset>
            </wp:positionV>
            <wp:extent cx="994410" cy="356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ette création est mise à disposition sous un contrat Creative Commons Attribution-ShareAlike 2.0 France license, disponible à  </w:t>
      </w:r>
      <w:hyperlink r:id="rId4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http://creativecommons.org/licenses/by-sa/3.0/fr/</w:t>
        </w:r>
      </w:hyperlink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. Elle peut être modifiée et distribuée librement et gratuitement, sous condition de partage à l'identique et de citation de l'auteu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Lapprand@ac-besancon.f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sa/3.0/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9:00Z</dcterms:created>
  <dc:creator>belin</dc:creator>
  <dc:description/>
  <dc:language>en-US</dc:language>
  <cp:lastModifiedBy>belin</cp:lastModifiedBy>
  <dcterms:modified xsi:type="dcterms:W3CDTF">2013-11-27T14:35:00Z</dcterms:modified>
  <cp:revision>1</cp:revision>
  <dc:subject/>
  <dc:title/>
</cp:coreProperties>
</file>