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ethe FF Clan;Times New Roman" w:hAnsi="Goethe FF Clan;Times New Roman" w:cs="Goethe FF Clan;Times New Roman"/>
        </w:rPr>
      </w:pPr>
      <w:r>
        <w:rPr>
          <w:rFonts w:cs="Goethe FF Clan;Times New Roman" w:ascii="Goethe FF Clan;Times New Roman" w:hAnsi="Goethe FF Clan;Times New Roman"/>
        </w:rPr>
        <w:t xml:space="preserve">Nous sommes heureux de vous inviter au </w:t>
      </w:r>
      <w:r>
        <w:rPr>
          <w:rFonts w:cs="Goethe FF Clan;Times New Roman" w:ascii="Goethe FF Clan;Times New Roman" w:hAnsi="Goethe FF Clan;Times New Roman"/>
          <w:b/>
          <w:bCs/>
        </w:rPr>
        <w:t>10</w:t>
      </w:r>
      <w:r>
        <w:rPr>
          <w:rFonts w:cs="Goethe FF Clan;Times New Roman" w:ascii="Goethe FF Clan;Times New Roman" w:hAnsi="Goethe FF Clan;Times New Roman"/>
          <w:b/>
          <w:bCs/>
          <w:vertAlign w:val="superscript"/>
        </w:rPr>
        <w:t>e</w:t>
      </w:r>
      <w:r>
        <w:rPr>
          <w:rFonts w:cs="Goethe FF Clan;Times New Roman" w:ascii="Goethe FF Clan;Times New Roman" w:hAnsi="Goethe FF Clan;Times New Roman"/>
          <w:b/>
          <w:bCs/>
        </w:rPr>
        <w:t xml:space="preserve"> colloque franco-allemand du 26 au 28 mars 2014 à l’Institut français à Berlin</w:t>
      </w:r>
      <w:r>
        <w:rPr>
          <w:rFonts w:cs="Goethe FF Clan;Times New Roman" w:ascii="Goethe FF Clan;Times New Roman" w:hAnsi="Goethe FF Clan;Times New Roman"/>
        </w:rPr>
        <w:t xml:space="preserve"> qui a pour titre :</w:t>
      </w:r>
    </w:p>
    <w:p>
      <w:pPr>
        <w:pStyle w:val="Normal"/>
        <w:rPr>
          <w:rFonts w:ascii="Goethe FF Clan;Times New Roman" w:hAnsi="Goethe FF Clan;Times New Roman" w:cs="Goethe FF Clan;Times New Roman"/>
          <w:b/>
          <w:b/>
          <w:bCs/>
        </w:rPr>
      </w:pPr>
      <w:r>
        <w:rPr>
          <w:rFonts w:cs="Goethe FF Clan;Times New Roman" w:ascii="Goethe FF Clan;Times New Roman" w:hAnsi="Goethe FF Clan;Times New Roman"/>
        </w:rPr>
        <w:t> </w:t>
      </w:r>
    </w:p>
    <w:p>
      <w:pPr>
        <w:pStyle w:val="Normal"/>
        <w:rPr>
          <w:rFonts w:ascii="Goethe FF Clan;Times New Roman" w:hAnsi="Goethe FF Clan;Times New Roman" w:cs="Goethe FF Clan;Times New Roman"/>
          <w:b/>
          <w:b/>
          <w:bCs/>
        </w:rPr>
      </w:pPr>
      <w:r>
        <w:rPr>
          <w:rFonts w:cs="Goethe FF Clan;Times New Roman" w:ascii="Goethe FF Clan;Times New Roman" w:hAnsi="Goethe FF Clan;Times New Roman"/>
          <w:b/>
          <w:bCs/>
        </w:rPr>
        <w:t>1914 / 2014  Regards croisés : La grande guerre : rupture, continuité et modernité</w:t>
      </w:r>
    </w:p>
    <w:p>
      <w:pPr>
        <w:pStyle w:val="Normal"/>
        <w:rPr>
          <w:rFonts w:ascii="Goethe FF Clan;Times New Roman" w:hAnsi="Goethe FF Clan;Times New Roman" w:cs="Goethe FF Clan;Times New Roman"/>
        </w:rPr>
      </w:pPr>
      <w:r>
        <w:rPr>
          <w:rFonts w:cs="Goethe FF Clan;Times New Roman" w:ascii="Goethe FF Clan;Times New Roman" w:hAnsi="Goethe FF Clan;Times New Roman"/>
          <w:b/>
          <w:bCs/>
        </w:rPr>
        <w:t> </w:t>
      </w:r>
    </w:p>
    <w:p>
      <w:pPr>
        <w:pStyle w:val="Normal"/>
        <w:rPr>
          <w:rFonts w:ascii="Goethe FF Clan;Times New Roman" w:hAnsi="Goethe FF Clan;Times New Roman" w:cs="Goethe FF Clan;Times New Roman"/>
        </w:rPr>
      </w:pPr>
      <w:r>
        <w:rPr>
          <w:rFonts w:cs="Goethe FF Clan;Times New Roman" w:ascii="Goethe FF Clan;Times New Roman" w:hAnsi="Goethe FF Clan;Times New Roman"/>
        </w:rPr>
        <w:t xml:space="preserve">Ce colloque franco-allemand s’adresse aux enseignants d’histoire-géographie, d’économie (SES) et de politique (DNL allemand) dans les sections européennes et ABIBAC, comme aux professeurs d’allemand enseignant dans les sections européennes. </w:t>
      </w:r>
    </w:p>
    <w:p>
      <w:pPr>
        <w:pStyle w:val="Normal"/>
        <w:rPr>
          <w:rFonts w:ascii="Goethe FF Clan;Times New Roman" w:hAnsi="Goethe FF Clan;Times New Roman" w:cs="Goethe FF Clan;Times New Roman"/>
          <w:lang w:eastAsia="de-DE"/>
        </w:rPr>
      </w:pPr>
      <w:r>
        <w:rPr>
          <w:rFonts w:cs="Goethe FF Clan;Times New Roman" w:ascii="Goethe FF Clan;Times New Roman" w:hAnsi="Goethe FF Clan;Times New Roman"/>
        </w:rPr>
        <w:t xml:space="preserve">La formation pour professeurs sur le thème de la </w:t>
      </w:r>
      <w:r>
        <w:rPr>
          <w:rFonts w:cs="Goethe FF Clan;Times New Roman" w:ascii="Goethe FF Clan;Times New Roman" w:hAnsi="Goethe FF Clan;Times New Roman"/>
          <w:b/>
          <w:bCs/>
        </w:rPr>
        <w:t xml:space="preserve">Grande Guerre dans le contexte de l'enseignement bilingue </w:t>
      </w:r>
      <w:r>
        <w:rPr>
          <w:rFonts w:cs="Goethe FF Clan;Times New Roman" w:ascii="Goethe FF Clan;Times New Roman" w:hAnsi="Goethe FF Clan;Times New Roman"/>
        </w:rPr>
        <w:t>aura lieu à l’Institut français à Berlin.</w:t>
      </w:r>
    </w:p>
    <w:p>
      <w:pPr>
        <w:pStyle w:val="Normal"/>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xml:space="preserve">Dans les groupes de travail binationaux, les professeurs élaboreront des séquences en commun et échangeront sur leurs activités en classe et leurs futurs projets. Il y aura des ateliers sur des sujets divers tels que p. ex. la représentation de la Grande Guerre dans les manuels français et allemands, ou dans la BD, le rôle des monuments etc. </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xml:space="preserve">Nous sommes très heureux d’accueillir </w:t>
      </w:r>
      <w:r>
        <w:rPr>
          <w:rFonts w:cs="Goethe FF Clan;Times New Roman" w:ascii="Goethe FF Clan;Times New Roman" w:hAnsi="Goethe FF Clan;Times New Roman"/>
          <w:b/>
          <w:bCs/>
          <w:lang w:eastAsia="de-DE"/>
        </w:rPr>
        <w:t>Gerd Krumeich</w:t>
      </w:r>
      <w:r>
        <w:rPr>
          <w:rFonts w:cs="Goethe FF Clan;Times New Roman" w:ascii="Goethe FF Clan;Times New Roman" w:hAnsi="Goethe FF Clan;Times New Roman"/>
          <w:lang w:eastAsia="de-DE"/>
        </w:rPr>
        <w:t xml:space="preserve">, un des historiens les plus connus sur ce sujet, qui ouvrira le colloque avec </w:t>
      </w:r>
      <w:r>
        <w:rPr>
          <w:rFonts w:cs="Goethe FF Clan;Times New Roman" w:ascii="Goethe FF Clan;Times New Roman" w:hAnsi="Goethe FF Clan;Times New Roman"/>
          <w:b/>
          <w:bCs/>
          <w:lang w:eastAsia="de-DE"/>
        </w:rPr>
        <w:t>Simone Lässig</w:t>
      </w:r>
      <w:r>
        <w:rPr>
          <w:rFonts w:cs="Goethe FF Clan;Times New Roman" w:ascii="Goethe FF Clan;Times New Roman" w:hAnsi="Goethe FF Clan;Times New Roman"/>
          <w:lang w:eastAsia="de-DE"/>
        </w:rPr>
        <w:t xml:space="preserve"> (à confirmer), la directrice du Georg- Eckert-Institut Braunschweig, le seul institut international de recherche sur les manuels scolaires. Au programme également, une excursion thématique et une soirée culturelle. </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xml:space="preserve">Seront également présents les représentants des institutions, comme p. ex. </w:t>
      </w:r>
      <w:r>
        <w:rPr>
          <w:rFonts w:cs="Goethe FF Clan;Times New Roman" w:ascii="Goethe FF Clan;Times New Roman" w:hAnsi="Goethe FF Clan;Times New Roman"/>
          <w:b/>
          <w:bCs/>
          <w:lang w:eastAsia="de-DE"/>
        </w:rPr>
        <w:t>Lorène Lemor</w:t>
      </w:r>
      <w:r>
        <w:rPr>
          <w:rFonts w:cs="Goethe FF Clan;Times New Roman" w:ascii="Goethe FF Clan;Times New Roman" w:hAnsi="Goethe FF Clan;Times New Roman"/>
          <w:lang w:eastAsia="de-DE"/>
        </w:rPr>
        <w:t>, du bureau de la coopération linguistique et éducative de l’Ambassade de la France.</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Nombre de participants limité, inscription obligatoire.</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En annexe, vous trouverez le bulletin d’inscription.</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w:t>
      </w:r>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xml:space="preserve">Pour plus d’information, n’hésitez pas à nous contacter : </w:t>
      </w:r>
      <w:hyperlink r:id="rId2">
        <w:r>
          <w:rPr>
            <w:rStyle w:val="InternetLink"/>
            <w:rFonts w:cs="Goethe FF Clan;Times New Roman" w:ascii="Goethe FF Clan;Times New Roman" w:hAnsi="Goethe FF Clan;Times New Roman"/>
            <w:lang w:eastAsia="de-DE"/>
          </w:rPr>
          <w:t>Osterloh@paris.goethe.org</w:t>
        </w:r>
      </w:hyperlink>
    </w:p>
    <w:p>
      <w:pPr>
        <w:pStyle w:val="Normal"/>
        <w:jc w:val="both"/>
        <w:rPr>
          <w:rFonts w:ascii="Goethe FF Clan;Times New Roman" w:hAnsi="Goethe FF Clan;Times New Roman" w:cs="Goethe FF Clan;Times New Roman"/>
          <w:lang w:eastAsia="de-DE"/>
        </w:rPr>
      </w:pPr>
      <w:r>
        <w:rPr>
          <w:rFonts w:cs="Goethe FF Clan;Times New Roman" w:ascii="Goethe FF Clan;Times New Roman" w:hAnsi="Goethe FF Clan;Times New Roman"/>
          <w:lang w:eastAsia="de-DE"/>
        </w:rPr>
        <w:t> </w:t>
      </w:r>
    </w:p>
    <w:p>
      <w:pPr>
        <w:pStyle w:val="Normal"/>
        <w:jc w:val="both"/>
        <w:rPr/>
      </w:pPr>
      <w:r>
        <w:rPr>
          <w:rFonts w:cs="Goethe FF Clan;Times New Roman" w:ascii="Goethe FF Clan;Times New Roman" w:hAnsi="Goethe FF Clan;Times New Roman"/>
          <w:lang w:eastAsia="de-DE"/>
        </w:rPr>
        <w:t>Plus d´informations à partir de début décembre</w:t>
      </w:r>
      <w:r>
        <w:rPr>
          <w:rFonts w:cs="Goethe FF Clan;Times New Roman" w:ascii="Goethe FF Clan;Times New Roman" w:hAnsi="Goethe FF Clan;Times New Roman"/>
          <w:b/>
          <w:bCs/>
          <w:lang w:eastAsia="de-DE"/>
        </w:rPr>
        <w:t xml:space="preserve"> </w:t>
      </w:r>
      <w:r>
        <w:rPr>
          <w:rFonts w:cs="Goethe FF Clan;Times New Roman" w:ascii="Goethe FF Clan;Times New Roman" w:hAnsi="Goethe FF Clan;Times New Roman"/>
          <w:lang w:eastAsia="de-DE"/>
        </w:rPr>
        <w:t>sur la page France.</w:t>
      </w:r>
    </w:p>
    <w:p>
      <w:pPr>
        <w:pStyle w:val="Normal"/>
        <w:jc w:val="both"/>
        <w:rPr>
          <w:rFonts w:ascii="Goethe FF Clan;Times New Roman" w:hAnsi="Goethe FF Clan;Times New Roman" w:cs="Goethe FF Clan;Times New Roman"/>
          <w:lang w:val="en-US"/>
        </w:rPr>
      </w:pPr>
      <w:hyperlink r:id="rId3">
        <w:r>
          <w:rPr>
            <w:rStyle w:val="InternetLink"/>
            <w:rFonts w:cs="Goethe FF Clan;Times New Roman" w:ascii="Goethe FF Clan;Times New Roman" w:hAnsi="Goethe FF Clan;Times New Roman"/>
            <w:lang w:val="de-DE" w:eastAsia="de-DE"/>
          </w:rPr>
          <w:t>www.goethe.de/frankreich</w:t>
        </w:r>
      </w:hyperlink>
    </w:p>
    <w:p>
      <w:pPr>
        <w:pStyle w:val="Normal"/>
        <w:rPr>
          <w:rFonts w:ascii="Goethe FF Clan;Times New Roman" w:hAnsi="Goethe FF Clan;Times New Roman" w:cs="Goethe FF Clan;Times New Roman"/>
          <w:lang w:val="en-US"/>
        </w:rPr>
      </w:pPr>
      <w:r>
        <w:rPr>
          <w:rFonts w:cs="Goethe FF Clan;Times New Roman" w:ascii="Goethe FF Clan;Times New Roman" w:hAnsi="Goethe FF Clan;Times New Roman"/>
          <w:lang w:val="en-US"/>
        </w:rPr>
        <w:t>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oethe FF Cl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000000"/>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rloh@paris.goethe.org" TargetMode="External"/><Relationship Id="rId3" Type="http://schemas.openxmlformats.org/officeDocument/2006/relationships/hyperlink" Target="http://www.goethe.de/frankre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47:00Z</dcterms:created>
  <dc:creator>MAGNIN</dc:creator>
  <dc:description/>
  <dc:language>en-US</dc:language>
  <cp:lastModifiedBy>MAGNIN</cp:lastModifiedBy>
  <dcterms:modified xsi:type="dcterms:W3CDTF">2013-10-12T12:49:00Z</dcterms:modified>
  <cp:revision>2</cp:revision>
  <dc:subject/>
  <dc:title/>
</cp:coreProperties>
</file>