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47.jpeg" ContentType="image/jpeg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2"/>
        <w:gridCol w:w="146"/>
        <w:gridCol w:w="3956"/>
        <w:gridCol w:w="299"/>
        <w:gridCol w:w="22"/>
        <w:gridCol w:w="3782"/>
        <w:gridCol w:w="264"/>
        <w:gridCol w:w="26"/>
        <w:gridCol w:w="3813"/>
        <w:gridCol w:w="366"/>
      </w:tblGrid>
      <w:tr>
        <w:trPr>
          <w:trHeight w:val="55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286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198370" cy="1570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57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2360" cy="2430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2360" cy="243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22195" cy="2486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195" cy="248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3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2286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2834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83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5385" cy="20948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32380" cy="26574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238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2046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04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2180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21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1.8pt;height:201.65pt" filled="f" o:ole="">
                  <v:imagedata r:id="rId13" o:title=""/>
                </v:shape>
                <o:OLEObject Type="Embed" ProgID="PowerPoint.Show.12" ShapeID="ole_rId12" DrawAspect="Content" ObjectID="_503882553" r:id="rId12"/>
              </w:objec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59355" cy="2400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935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2400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78100" cy="1933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81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5385" cy="18345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183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1885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8245" cy="262953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8245" cy="2629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  <w:t>die Unterhose (n)</w:t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3366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3366FF"/>
                <w:sz w:val="40"/>
                <w:szCs w:val="40"/>
              </w:rPr>
            </w:r>
          </w:p>
        </w:tc>
      </w:tr>
      <w:tr>
        <w:trPr/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  <w:t>der Schlafanzug(¨e)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color w:val="0000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63800" cy="18478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6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3967"/>
        <w:gridCol w:w="4068"/>
        <w:gridCol w:w="429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60921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183070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183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5385" cy="243776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91435" cy="285940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1435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18859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0574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85365" cy="228663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228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color w:val="FF000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56"/>
                <w:szCs w:val="56"/>
              </w:rPr>
              <w:t>die Skimütze(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4071"/>
        <w:gridCol w:w="4248"/>
        <w:gridCol w:w="4162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278066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78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5385" cy="237934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5385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08555" cy="24961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855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05075" cy="1971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9665" cy="20262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665" cy="2026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FF00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4"/>
                <w:szCs w:val="44"/>
              </w:rPr>
              <w:t>der Hausschuh(e)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FF00FF"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color w:val="FF00FF"/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59685" cy="19716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0" cy="237934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198"/>
        <w:gridCol w:w="4082"/>
        <w:gridCol w:w="413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3965" cy="260921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965" cy="260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66950" cy="237934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237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84730" cy="249618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0">
    <w:name w:val="stil30"/>
    <w:basedOn w:val="Normal"/>
    <w:qFormat/>
    <w:pPr>
      <w:spacing w:before="280" w:after="280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package" Target="embeddings/oleObject1.pptx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8:21:00Z</dcterms:created>
  <dc:creator>Utilisateur</dc:creator>
  <dc:description/>
  <cp:keywords/>
  <dc:language>en-US</dc:language>
  <cp:lastModifiedBy>Utilisateur</cp:lastModifiedBy>
  <dcterms:modified xsi:type="dcterms:W3CDTF">2013-04-25T08:54:00Z</dcterms:modified>
  <cp:revision>22</cp:revision>
  <dc:subject/>
  <dc:title> </dc:title>
</cp:coreProperties>
</file>