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  <w:u w:val="none"/>
        </w:rPr>
        <w:t>4</w:t>
      </w:r>
      <w:r>
        <w:rPr>
          <w:b/>
          <w:bCs/>
          <w:sz w:val="28"/>
          <w:szCs w:val="28"/>
          <w:u w:val="none"/>
          <w:vertAlign w:val="superscript"/>
        </w:rPr>
        <w:t>ème</w:t>
      </w:r>
      <w:r>
        <w:rPr>
          <w:b/>
          <w:bCs/>
          <w:sz w:val="28"/>
          <w:szCs w:val="28"/>
          <w:u w:val="none"/>
        </w:rPr>
        <w:t xml:space="preserve"> Bilangue : Exercice Or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) S’entrainer à varier l’intonation de ta voix en fonction du context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re ces phrases en employant le ton précisé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h thank you so much ! 1.(Sarcastic)2. (Pleased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can’t find my shoes ! 3.(Angry) 4.(Stressed ou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ut the cooler in the car. 5.(Grumpy) 6.(Fed up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</w:t>
      </w:r>
      <w:r>
        <w:rPr>
          <w:b/>
          <w:bCs/>
          <w:sz w:val="28"/>
          <w:szCs w:val="28"/>
          <w:u w:val="single"/>
        </w:rPr>
        <w:t>Situation à préparer </w:t>
      </w:r>
      <w:r>
        <w:rPr>
          <w:b/>
          <w:bCs/>
          <w:sz w:val="28"/>
          <w:szCs w:val="28"/>
          <w:u w:val="none"/>
        </w:rPr>
        <w:t>: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</w:rPr>
        <w:t>Tu prépares le départ en vacances (camping) avec un(e) camarade et vous faites le bilan des préparatif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u dois cocher deux activités de chaque catégorie de tâches : ce sont les choses que tu as fait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Tu dois préparer tes questions à partir de cette liste de tâches que vous avez convenu d’accomplir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Tu dois être prêt à mener la conversation qui résultent de ces préparatifs. </w:t>
      </w:r>
      <w:r>
        <w:rPr>
          <w:b w:val="false"/>
          <w:bCs w:val="false"/>
          <w:sz w:val="28"/>
          <w:szCs w:val="28"/>
        </w:rPr>
        <w:t>N'oublie pas de réagir positivement ou en montrant ta colère, ton ras le bol ou ton ironie en fonction des réponses de ton/ta  camarade. Il faut également penser à donner une forme à l’ensembl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a)</w:t>
      </w:r>
    </w:p>
    <w:tbl>
      <w:tblPr>
        <w:tblW w:w="6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200"/>
        <w:gridCol w:w="2174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hings to check 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hings to clean 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hings to pack :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Batteries / torch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ike tyres    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irst aid kit 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itchen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oots   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ooler          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ood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lothes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hocolate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</w:r>
    </w:p>
    <w:tbl>
      <w:tblPr>
        <w:tblW w:w="6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22"/>
        <w:gridCol w:w="217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hings to check 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hings to clean 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  <w:t>Things to pack :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Batteries /camera□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ishing rods 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as cooker   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leeping bags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ent         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ackpack         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unscreen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ps              □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wimsuits      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23:00Z</dcterms:created>
  <dc:creator>Daniel</dc:creator>
  <dc:description/>
  <dc:language>en-US</dc:language>
  <cp:lastModifiedBy>Daniel</cp:lastModifiedBy>
  <cp:lastPrinted>2012-04-03T22:20:00Z</cp:lastPrinted>
  <dcterms:modified xsi:type="dcterms:W3CDTF">2012-04-09T10:18:00Z</dcterms:modified>
  <cp:revision>4</cp:revision>
  <dc:subject/>
  <dc:title>4ème Bilangue : Exercice Oral (Enregistré et évalué)</dc:title>
</cp:coreProperties>
</file>