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  <w:u w:val="none"/>
        </w:rPr>
        <w:t>4</w:t>
      </w:r>
      <w:r>
        <w:rPr>
          <w:b/>
          <w:bCs/>
          <w:sz w:val="28"/>
          <w:szCs w:val="28"/>
          <w:u w:val="none"/>
          <w:vertAlign w:val="superscript"/>
        </w:rPr>
        <w:t>ème</w:t>
      </w:r>
      <w:r>
        <w:rPr>
          <w:b/>
          <w:bCs/>
          <w:sz w:val="28"/>
          <w:szCs w:val="28"/>
          <w:u w:val="none"/>
        </w:rPr>
        <w:t xml:space="preserve"> Bilangue : Exercice Oral (Enregistré et évalué).</w:t>
      </w:r>
    </w:p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me :.........................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arème 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rt 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onation : Faire ressentir tes sentiments en variant ton intonation.(6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h thank you so much ! 1.(Sarcastic)2. (Pleas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’t find my shoes ! 3.(Angry) 4.(Stressed ou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 the cooler in the car. 5.(Grumpy) 6.(Fed u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art 2 : Conversation : Are we ready yet ?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14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au present perfec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ses brèves.+ not...y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/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ctions variés aux réponses de ton binôm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/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n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/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nci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3:00Z</dcterms:created>
  <dc:creator>Daniel</dc:creator>
  <dc:description/>
  <dc:language>en-US</dc:language>
  <cp:lastModifiedBy>Daniel</cp:lastModifiedBy>
  <cp:lastPrinted>2012-04-03T22:20:00Z</cp:lastPrinted>
  <dcterms:modified xsi:type="dcterms:W3CDTF">2012-04-09T10:18:00Z</dcterms:modified>
  <cp:revision>4</cp:revision>
  <dc:subject/>
  <dc:title>4ème Bilangue : Exercice Oral (Enregistré et évalué)</dc:title>
</cp:coreProperties>
</file>