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3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6624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77" t="5553" r="21780" b="5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75755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66" t="-16" r="43128" b="4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4265295" cy="121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6316" r="57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03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19860" cy="67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5634" r="62962" b="4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742315" cy="74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583" t="22352" r="23164" b="4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315912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16" t="61409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70802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996" t="60687" r="216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/>
      </w:pPr>
      <w:r>
        <w:rPr/>
        <w:drawing>
          <wp:inline distT="0" distB="0" distL="0" distR="0">
            <wp:extent cx="1634490" cy="80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960" t="-16" r="-8" b="6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" cy="114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92" t="44538" r="63545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" cy="85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792" t="-16" r="63545" b="6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580" cy="1075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597" t="-16" r="59691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805" cy="1075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845" t="-16" r="-8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0" cy="875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082" t="61282" r="209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widowControl w:val="false"/>
        <w:autoSpaceDE w:val="false"/>
        <w:ind w:left="103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66240" cy="1215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177" t="5553" r="21780" b="5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757555" cy="1265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066" t="-16" r="43128" b="4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4265295" cy="1215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56316" r="57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03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19860" cy="67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25634" r="62962" b="4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742315" cy="74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583" t="22352" r="23164" b="4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3159125" cy="895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916" t="61409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708025" cy="990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996" t="60687" r="216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1634490" cy="808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4960" t="-16" r="-8" b="6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" cy="1141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792" t="44538" r="63545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" cy="850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792" t="-16" r="63545" b="6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580" cy="1075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597" t="-16" r="59691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805" cy="1075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0845" t="-16" r="-8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0" cy="875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2082" t="61282" r="209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426" w:right="276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37:00Z</dcterms:created>
  <dc:creator>BIDAL</dc:creator>
  <dc:description/>
  <cp:keywords/>
  <dc:language>en-US</dc:language>
  <cp:lastModifiedBy>BIDAL</cp:lastModifiedBy>
  <dcterms:modified xsi:type="dcterms:W3CDTF">2010-11-08T20:38:00Z</dcterms:modified>
  <cp:revision>1</cp:revision>
  <dc:subject/>
  <dc:title>   </dc:title>
</cp:coreProperties>
</file>