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280"/>
        <w:jc w:val="center"/>
        <w:outlineLvl w:val="0"/>
        <w:rPr>
          <w:rFonts w:ascii="Verdana" w:hAnsi="Verdana" w:eastAsia="Times New Roman" w:cs="Verdana"/>
          <w:b/>
          <w:b/>
          <w:bCs/>
          <w:kern w:val="2"/>
          <w:sz w:val="48"/>
          <w:szCs w:val="48"/>
          <w:lang w:eastAsia="fr-FR"/>
        </w:rPr>
      </w:pPr>
      <w:r>
        <w:rPr>
          <w:rFonts w:eastAsia="Times New Roman" w:cs="Verdana" w:ascii="Verdana" w:hAnsi="Verdana"/>
          <w:b/>
          <w:bCs/>
          <w:kern w:val="2"/>
          <w:sz w:val="48"/>
          <w:szCs w:val="48"/>
          <w:lang w:eastAsia="fr-FR"/>
        </w:rPr>
        <w:t>El español en el mundo, más goles que La Roja</w:t>
      </w:r>
    </w:p>
    <w:p>
      <w:pPr>
        <w:pStyle w:val="Normal"/>
        <w:numPr>
          <w:ilvl w:val="0"/>
          <w:numId w:val="0"/>
        </w:numPr>
        <w:spacing w:before="280" w:after="280"/>
        <w:jc w:val="both"/>
        <w:outlineLvl w:val="2"/>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 xml:space="preserve">Un informe del Cervantes corrobora las grandes cifras del idioma a escala universal.- El español, que hoy celebra su día, es la segunda lengua de hablantes nativos y el segundo idioma de comunicación universal </w:t>
      </w:r>
    </w:p>
    <w:p>
      <w:pPr>
        <w:pStyle w:val="Normal"/>
        <w:spacing w:before="280" w:after="280"/>
        <w:jc w:val="both"/>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El País</w:t>
      </w:r>
    </w:p>
    <w:p>
      <w:pPr>
        <w:pStyle w:val="Normal"/>
        <w:spacing w:before="280" w:after="280"/>
        <w:jc w:val="both"/>
        <w:rPr/>
      </w:pPr>
      <w:r>
        <w:rPr>
          <w:rFonts w:eastAsia="Times New Roman" w:cs="Verdana" w:ascii="Verdana" w:hAnsi="Verdana"/>
          <w:b/>
          <w:bCs/>
          <w:sz w:val="20"/>
          <w:szCs w:val="20"/>
          <w:lang w:eastAsia="fr-FR"/>
        </w:rPr>
        <w:t>JESÚS RUIZ MANTILLA</w:t>
      </w:r>
      <w:r>
        <w:rPr>
          <w:rFonts w:eastAsia="Times New Roman" w:cs="Verdana" w:ascii="Verdana" w:hAnsi="Verdana"/>
          <w:sz w:val="20"/>
          <w:szCs w:val="20"/>
          <w:lang w:eastAsia="fr-FR"/>
        </w:rPr>
        <w:t xml:space="preserve"> </w:t>
      </w:r>
      <w:r>
        <w:rPr>
          <w:rFonts w:eastAsia="Times New Roman" w:cs="Verdana" w:ascii="Verdana" w:hAnsi="Verdana"/>
          <w:i/>
          <w:iCs/>
          <w:sz w:val="20"/>
          <w:szCs w:val="20"/>
          <w:lang w:eastAsia="fr-FR"/>
        </w:rPr>
        <w:t xml:space="preserve">- Madrid - </w:t>
      </w:r>
      <w:r>
        <w:rPr>
          <w:rFonts w:eastAsia="Times New Roman" w:cs="Verdana" w:ascii="Verdana" w:hAnsi="Verdana"/>
          <w:sz w:val="20"/>
          <w:szCs w:val="20"/>
          <w:lang w:eastAsia="fr-FR"/>
        </w:rPr>
        <w:t xml:space="preserve">19/06/2010 </w:t>
      </w:r>
    </w:p>
    <w:p>
      <w:pPr>
        <w:pStyle w:val="Normal"/>
        <w:spacing w:before="280" w:after="280"/>
        <w:jc w:val="both"/>
        <w:rPr/>
      </w:pPr>
      <w:r>
        <w:rPr>
          <w:rFonts w:eastAsia="Times New Roman" w:cs="Verdana" w:ascii="Verdana" w:hAnsi="Verdana"/>
          <w:sz w:val="20"/>
          <w:szCs w:val="20"/>
          <w:lang w:eastAsia="fr-FR"/>
        </w:rPr>
        <w:t xml:space="preserve">El aumento del interés por el español en el mundo sigue imparable. Mete más goles que </w:t>
      </w:r>
      <w:r>
        <w:rPr>
          <w:rFonts w:eastAsia="Times New Roman" w:cs="Verdana" w:ascii="Verdana" w:hAnsi="Verdana"/>
          <w:i/>
          <w:iCs/>
          <w:sz w:val="20"/>
          <w:szCs w:val="20"/>
          <w:lang w:eastAsia="fr-FR"/>
        </w:rPr>
        <w:t>la roja</w:t>
      </w:r>
      <w:r>
        <w:rPr>
          <w:rFonts w:eastAsia="Times New Roman" w:cs="Verdana" w:ascii="Verdana" w:hAnsi="Verdana"/>
          <w:sz w:val="20"/>
          <w:szCs w:val="20"/>
          <w:lang w:eastAsia="fr-FR"/>
        </w:rPr>
        <w:t xml:space="preserve"> y las expectativas de dominio en algunos países y continentes crecen. El informe que habitualmente lanza en Instituto Cervantes y ha sido presentado hoy en </w:t>
      </w:r>
      <w:r>
        <w:rPr>
          <w:rFonts w:eastAsia="Times New Roman" w:cs="Verdana" w:ascii="Verdana" w:hAnsi="Verdana"/>
          <w:i/>
          <w:iCs/>
          <w:sz w:val="20"/>
          <w:szCs w:val="20"/>
          <w:lang w:eastAsia="fr-FR"/>
        </w:rPr>
        <w:t>el día del español</w:t>
      </w:r>
      <w:r>
        <w:rPr>
          <w:rFonts w:eastAsia="Times New Roman" w:cs="Verdana" w:ascii="Verdana" w:hAnsi="Verdana"/>
          <w:sz w:val="20"/>
          <w:szCs w:val="20"/>
          <w:lang w:eastAsia="fr-FR"/>
        </w:rPr>
        <w:t xml:space="preserve"> certifica la salud de hierro y el empuje de una lengua que hablan 450 millones de personas. Brasil y Estados Unidos son los países más permeables y receptivos. Desde que entró en vigor la ley que obliga a enseñar el idioma en la enseñanza secundaria, la demanda ha crecido de forma incontestable en el primer país. De un millón de estudiantes ha pasado a cinco.</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El informe certifica que el español es la segunda lengua del mundo por número de hablantes nativos y el segundo idioma de comunicación internacional. Por razones demográficas, el porcentaje de población mundial que habla español como lengua nativa está aumentando, mientras la proporción de hablantes de chino e inglés desciende.</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Las previsiones son muy halagüeñas para el futuro: en 2030, el 7,5% de la población mundial será hispanohablante (un total de 535 millones de personas), porcentaje que destaca por encima del ruso (2,2%), del francés (1,4%) y del alemán (1,2%). Para entonces, solo el chino superará al español como grupo de hablantes de dominio nativo.</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b/>
          <w:bCs/>
          <w:sz w:val="20"/>
          <w:szCs w:val="20"/>
          <w:lang w:eastAsia="fr-FR"/>
        </w:rPr>
        <w:t>EE UU, potencia del español</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Dentro de tres o cuatro generaciones, el 10% de la población mundial se entenderá en español, confirma el estudio. Pero hay zonas donde dominará, como Estados Unidos. Allí se producirá un vuelco y una hegemonía que cambiará muchas mentalidades. En 2050 Estados Unidos será el primer país hispanohablante del mundo, prevé el informe. El inglés, el francés, el español y el alemán, en este orden, son los idiomas más estudiados como lengua extranjera, según datos de 2005.</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Tampoco son despreciables los recursos económicos que genera directamente en España. Unos 237.000 estudiantes viajaron a España a aprender español durante 2007 mientras que fuera, el Instituto Cervantes registra un crecimiento anual del 21% en número de matrículas de estudiantes de español, un idioma que prevén, estudian alrededor de 20 millones de personas en todo el mundo. El número de turistas idiomáticos que llegan a España ha crecido, desde el 2000 hasta el 2007, un 137,6%.</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Pero todavía, el idioma tiene sus callos y sus barreras. Europa es la principal. El español es la quinta lengua de la Unión Europea por número de hablantes nativos. El 9% de los europeos habla español como lengua nativa. Fuera de España, más de 30 millones de ciudadanos europeos hablan español. La entrada de España en la Comunidad Económica Europea en 1986 supuso un claro estímulo para el aprendizaje del español entre los ciudadanos comunitarios.</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España es el país de la UE que más estudiantes Erasmus acoge: el 17% de los alumnos de la UE que solicitan estas becas acude a universidades españolas. Pero no es el idioma de las preferencias entre los europeos, sino el cuarto idioma más útil de la Unión, después del inglés, el francés y el alemán.</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La ciencia sí proporciona más alegrías al crecimiento del español. El empuje de los países latinos en desarrollo ayuda. Se ha convertido en un instrumento esencial para la difusión de los resultados de los estudios científicos relacionados con el hispanismo o con América Latina. España ocupa el décimo puesto en la clasificación mundial de producción científica. En la clasificación de citación, España se sitúa en el puesto decimoprimero, después de superar a Suecia en el año 2004. España presenta un índice de especialización temática superior al mundial en ciencias del espacio, ciencias de la agricultura, matemáticas, física, ingeniería y medicina clínica.</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b/>
          <w:bCs/>
          <w:sz w:val="20"/>
          <w:szCs w:val="20"/>
          <w:lang w:eastAsia="fr-FR"/>
        </w:rPr>
        <w:t>Peso económico</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El informe ofrece datos que deben ayudar a pensar a las autoridades con más profundidad sobre la importancia económica del idioma: compartir el español aumenta un 290% el comercio bilateral entre los países hispanohablantes. Las empresas editoriales españolas tienen 162 filiales en el mundo repartidas en 28 países, más del 80% en Iberoamérica, lo que demuestra la importancia de la lengua común a la hora de invertir en terceros países. Norteamérica (México, Estados Unidos y Canadá) y España suman el 78% del poder de compra de los hispanohablantes. Los hispanos de EE UU son el grupo inmigrante que más mantiene el dominio de su lengua a través de las sucesivas generaciones y el que congrega más hablantes adoptivos.</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El mercado canta. El poder de compra de los hispanos, es, desde 2007, el más alto entre los grupos minoritarios de Norteamérica, superando al de los afroamericanos. El crecimiento de las compañías hispanas entre 1997 y 2002 fue de un 31% frente al 10% de crecimiento medio de las compañías norteamericanas. En cuanto al poder de la lengua en la red es creciente.</w:t>
      </w:r>
    </w:p>
    <w:p>
      <w:pPr>
        <w:pStyle w:val="Normal"/>
        <w:spacing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El español es la tercera lengua más utilizada en la Red. El 7,9% de los usuarios de Internet se comunican en español. El uso del español en la Red ha experimentado un crecimiento de 650,9% entre el año 2000 y 2009. La penetración de Internet en España es la mayor entre los países hispanohablantes, pero Chile y Argentina tienen niveles de penetración que se acercan a la media de la Unión Europea. España, México y Argentina se encuentran entre los 20 países con mayor número de usuarios de Internet. La demanda de documentos en español es la cuarta en importancia entre las lenguas del mundo</w:t>
      </w:r>
    </w:p>
    <w:p>
      <w:pPr>
        <w:pStyle w:val="Normal"/>
        <w:spacing w:before="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sectPr>
      <w:type w:val="nextPage"/>
      <w:pgSz w:w="11906" w:h="16838"/>
      <w:pgMar w:left="567"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42:00Z</dcterms:created>
  <dc:creator> Sandrine EUVRARD</dc:creator>
  <dc:description/>
  <cp:keywords/>
  <dc:language>en-US</dc:language>
  <cp:lastModifiedBy> Sandrine EUVRARD</cp:lastModifiedBy>
  <dcterms:modified xsi:type="dcterms:W3CDTF">2010-06-19T12:44:00Z</dcterms:modified>
  <cp:revision>1</cp:revision>
  <dc:subject/>
  <dc:title/>
</cp:coreProperties>
</file>