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orksheet 4 a.                                             </w:t>
      </w:r>
      <w:r>
        <w:rPr>
          <w:b/>
          <w:bCs/>
          <w:sz w:val="28"/>
          <w:szCs w:val="28"/>
        </w:rPr>
        <w:t>Bedroom Galle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Walk along the bedroom galler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) Watch the jigsaw pieces carefully and read the description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Match each description with the right jigsaw pie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There are a guitar and lots of books. There isn't a pair of sock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re is a picture of Shanti. She is horse-ridin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>- There are lots of beads of various colours and sizes. Some beads are small and some are big. It's very tidy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>- There is a camera hanging on the wall. There is a picture of flower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 xml:space="preserve">- The desk is very tidy. There is a huge poster of India above the desk. There aren't any book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>- There are lots of pictures of friends. There aren't any book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 xml:space="preserve">- There are lots of cups and medals on a shelf above the bed. There aren't any roller-blades. It's very messy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" w:cs="Mang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eastAsia="SimSun" w:cs="Mangal"/>
          <w:b w:val="false"/>
          <w:b w:val="false"/>
          <w:bCs w:val="false"/>
          <w:sz w:val="24"/>
          <w:szCs w:val="24"/>
        </w:rPr>
      </w:pPr>
      <w:r>
        <w:rPr>
          <w:rFonts w:eastAsia="SimSun" w:cs="Mangal"/>
          <w:b w:val="false"/>
          <w:bCs w:val="false"/>
          <w:sz w:val="24"/>
          <w:szCs w:val="24"/>
        </w:rPr>
        <w:t>- There is a pair of socks under the bed. There is a poster of Wales above the bed. It's a bit messy!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Mangal"/>
          <w:b w:val="false"/>
          <w:bCs w:val="false"/>
          <w:i/>
          <w:iCs/>
          <w:sz w:val="24"/>
          <w:szCs w:val="24"/>
        </w:rPr>
        <w:t>jigsaw piece n° …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2.layoutsparks.com/1/112578/nice-kids-puzzle-piece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3:48Z</dcterms:created>
  <dc:creator>celine pasquier</dc:creator>
  <dc:description/>
  <dc:language>en-US</dc:language>
  <cp:lastModifiedBy/>
  <cp:revision>0</cp:revision>
  <dc:subject/>
  <dc:title/>
</cp:coreProperties>
</file>