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Recipe                                            CAKE FOR TWELFTH NIGH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INGREDIENTS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Repeat the following words , then guess what ingredients we need to make this cake.</w:t>
      </w:r>
    </w:p>
    <w:p>
      <w:pPr>
        <w:pStyle w:val="Normal"/>
        <w:ind w:left="10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er            oil             cream            apples          orange blossom water       salt         bananas            butt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eese              eggs           chocolate           vanilla          vanilla sugar      flour      yolk         sugar         wi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Match the ingredients with their measures   </w:t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</w:rPr>
        <w:t>*tbsp = tablespoonful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n-GB"/>
        </w:rPr>
        <w:t>1 glass                    ●                                    ● butter</w:t>
      </w:r>
    </w:p>
    <w:p>
      <w:pPr>
        <w:pStyle w:val="Normal"/>
        <w:rPr/>
      </w:pPr>
      <w:r>
        <w:rPr>
          <w:lang w:val="en-GB"/>
        </w:rPr>
        <w:t>12 lumps                ●                                    ●water</w:t>
      </w:r>
    </w:p>
    <w:p>
      <w:pPr>
        <w:pStyle w:val="Normal"/>
        <w:rPr/>
      </w:pPr>
      <w:r>
        <w:rPr>
          <w:lang w:val="en-GB"/>
        </w:rPr>
        <w:t>150g                       ●                                    ●orange blossom wate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n-GB"/>
        </w:rPr>
        <w:t>3+1 yolk                ●                                     ●vanilla sugar</w:t>
      </w:r>
    </w:p>
    <w:p>
      <w:pPr>
        <w:pStyle w:val="Normal"/>
        <w:rPr/>
      </w:pPr>
      <w:r>
        <w:rPr>
          <w:lang w:val="en-GB"/>
        </w:rPr>
        <w:t>60 g                       ●                                     ●sugar</w:t>
      </w:r>
    </w:p>
    <w:p>
      <w:pPr>
        <w:pStyle w:val="Normal"/>
        <w:rPr/>
      </w:pPr>
      <w:r>
        <w:rPr>
          <w:lang w:val="en-GB"/>
        </w:rPr>
        <w:t>1bag(=sachet)       ●                                      ● flou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n-GB"/>
        </w:rPr>
        <w:t>4tbsp                     ●                                      ● cream</w:t>
      </w:r>
    </w:p>
    <w:p>
      <w:pPr>
        <w:pStyle w:val="Normal"/>
        <w:rPr/>
      </w:pPr>
      <w:r>
        <w:rPr>
          <w:lang w:val="en-GB"/>
        </w:rPr>
        <w:t xml:space="preserve">1 small tin(=pot)   ●                                      ●salt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3420" w:leader="none"/>
        </w:tabs>
        <w:rPr/>
      </w:pPr>
      <w:r>
        <w:rPr>
          <w:lang w:val="en-GB"/>
        </w:rPr>
        <w:t>1 pinch                  ●                                      ●eggs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UTENSILS : Circle the ones we need.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6619875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ethod: Listen and put the sentences in the correct order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>
          <w:lang w:val="en-GB"/>
        </w:rPr>
        <w:t>Put the dough into oven and bake for 30 minute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lang w:val="en-GB"/>
        </w:rPr>
      </w:pPr>
      <w:r>
        <w:rPr>
          <w:lang w:val="en-GB"/>
        </w:rPr>
        <w:t xml:space="preserve">Quickly sieve the flour into the pan and whisk together with the liquid ingredients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lang w:val="en-GB"/>
        </w:rPr>
      </w:pPr>
      <w:r>
        <w:rPr>
          <w:lang w:val="en-GB"/>
        </w:rPr>
        <w:t>In a small bowl, mix yolk, vanilla sugar and 1 tbsp crea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lang w:val="en-GB"/>
        </w:rPr>
      </w:pPr>
      <w:r>
        <w:rPr>
          <w:lang w:val="en-GB"/>
        </w:rPr>
        <w:t xml:space="preserve">Remove from the heat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lang w:val="en-GB"/>
        </w:rPr>
      </w:pPr>
      <w:r>
        <w:rPr>
          <w:lang w:val="en-GB"/>
        </w:rPr>
        <w:t>Preheat oven to mark 7 (200°c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>
          <w:lang w:val="en-GB"/>
        </w:rPr>
        <w:t>Add eggs one at a time, beating well ( 2 mins each), then add cream ( ¾ tin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lang w:val="en-GB"/>
        </w:rPr>
      </w:pPr>
      <w:r>
        <w:rPr>
          <w:lang w:val="en-GB"/>
        </w:rPr>
        <w:t>Top the dough with this mixtur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>
          <w:lang w:val="en-GB"/>
        </w:rPr>
        <w:t>Put water, orange blossom water, butter, sugar and salt into a saucepa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>
          <w:lang w:val="en-GB"/>
        </w:rPr>
        <w:t>Put the dough into a pie plat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>
          <w:lang w:val="en-GB"/>
        </w:rPr>
        <w:t>Heat till boiling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20" w:leader="none"/>
        </w:tabs>
        <w:jc w:val="both"/>
        <w:rPr>
          <w:lang w:val="en-GB"/>
        </w:rPr>
      </w:pPr>
      <w:r>
        <w:rPr>
          <w:lang w:val="en-GB"/>
        </w:rPr>
        <w:t>Keep stirring until the paste clumps together in a smooth ball.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ow, you can make this cake! </w:t>
        <w:tab/>
        <w:t xml:space="preserve"> DON’T FORGET THE CHARM!!!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both"/>
        <w:rPr>
          <w:color w:val="C0C0C0"/>
        </w:rPr>
      </w:pPr>
      <w:r>
        <w:rPr>
          <w:color w:val="C0C0C0"/>
        </w:rPr>
        <w:t>Activité proposée par Liseby Guy, Collège Voltaire, Besançon. Liseby.guy@ac-besancon.fr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04:00Z</dcterms:created>
  <dc:creator>zorglub</dc:creator>
  <dc:description/>
  <cp:keywords/>
  <dc:language>en-US</dc:language>
  <cp:lastModifiedBy>Valued Acer Customer</cp:lastModifiedBy>
  <cp:lastPrinted>2004-01-05T16:51:00Z</cp:lastPrinted>
  <dcterms:modified xsi:type="dcterms:W3CDTF">2011-01-01T18:44:00Z</dcterms:modified>
  <cp:revision>4</cp:revision>
  <dc:subject/>
  <dc:title>Name :                                         Date :                                                         Form :</dc:title>
</cp:coreProperties>
</file>