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66FF"/>
        </w:rPr>
      </w:pPr>
      <w:r>
        <w:rPr>
          <w:color w:val="3366FF"/>
        </w:rPr>
        <w:t>Recipe                                            CAKE FOR TWELFTH NIGHT   correction</w:t>
      </w:r>
    </w:p>
    <w:p>
      <w:pPr>
        <w:pStyle w:val="Normal"/>
        <w:rPr>
          <w:b/>
          <w:b/>
          <w:bCs/>
          <w:color w:val="339966"/>
          <w:lang w:val="en-GB"/>
        </w:rPr>
      </w:pPr>
      <w:r>
        <w:rPr>
          <w:b/>
          <w:bCs/>
          <w:color w:val="33996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</w:rPr>
      </w:pPr>
      <w:r>
        <w:rPr>
          <w:b/>
          <w:bCs/>
        </w:rPr>
        <w:t xml:space="preserve">INGREDIENTS </w:t>
      </w:r>
      <w:r>
        <w:rPr>
          <w:b/>
          <w:bCs/>
          <w:color w:val="3366FF"/>
        </w:rPr>
        <w:t>( faire répéter et noter la phonétique)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epeat the following words , then guess what ingredients we need to make this cake.</w:t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            oil             cream            apples          orange blossom water       salt         bananas            butt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ese              eggs           chocolate           vanilla          vanilla sugar      flour      yolk         sugar         w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Match the ingredients with their measures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tbsp = tablespoonful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92710</wp:posOffset>
                </wp:positionV>
                <wp:extent cx="1485900" cy="228600"/>
                <wp:effectExtent l="1270" t="508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3pt" to="205.4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92710</wp:posOffset>
                </wp:positionV>
                <wp:extent cx="1485900" cy="685800"/>
                <wp:effectExtent l="2540" t="317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3pt" to="205.45pt,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 glass                  ●                                    ● but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81280</wp:posOffset>
                </wp:positionV>
                <wp:extent cx="1485900" cy="571500"/>
                <wp:effectExtent l="1905" t="5080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.4pt" to="209.2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2 lumps              ●                                    ●wa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37465</wp:posOffset>
                </wp:positionV>
                <wp:extent cx="1485900" cy="571500"/>
                <wp:effectExtent l="1905" t="5080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95pt" to="209.2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85090</wp:posOffset>
                </wp:positionV>
                <wp:extent cx="1485900" cy="685800"/>
                <wp:effectExtent l="2540" t="317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.7pt" to="205.45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50g                     ●                                    ●orange blossom wat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38430</wp:posOffset>
                </wp:positionV>
                <wp:extent cx="1485900" cy="8001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9pt" to="209.2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90805</wp:posOffset>
                </wp:positionV>
                <wp:extent cx="1485900" cy="342900"/>
                <wp:effectExtent l="1270" t="203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15pt" to="205.45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3+1 yolk               ●                                    ●     vanilla sugar</w:t>
      </w:r>
    </w:p>
    <w:p>
      <w:pPr>
        <w:pStyle w:val="Normal"/>
        <w:rPr/>
      </w:pPr>
      <w:r>
        <w:rPr>
          <w:lang w:val="en-GB"/>
        </w:rPr>
        <w:t>60 g                      ●                                    ●sugar</w:t>
      </w:r>
    </w:p>
    <w:p>
      <w:pPr>
        <w:pStyle w:val="Normal"/>
        <w:rPr/>
      </w:pPr>
      <w:r>
        <w:rPr>
          <w:lang w:val="en-GB"/>
        </w:rPr>
        <w:t>1 bag(=sachet)      ●                                    ● flou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69850</wp:posOffset>
                </wp:positionV>
                <wp:extent cx="1485900" cy="228600"/>
                <wp:effectExtent l="1270" t="2667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5pt" to="205.45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4tbsp                     ●                                    ● cre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23190</wp:posOffset>
                </wp:positionV>
                <wp:extent cx="1485900" cy="114300"/>
                <wp:effectExtent l="635" t="323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7pt" to="209.2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 small tin (=pot)  ●                                    ●salt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lang w:val="en-GB"/>
        </w:rPr>
        <w:t>1 pinch                  ●                                    ●eggs</w:t>
      </w:r>
    </w:p>
    <w:p>
      <w:pPr>
        <w:pStyle w:val="Normal"/>
        <w:tabs>
          <w:tab w:val="clear" w:pos="708"/>
          <w:tab w:val="left" w:pos="34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2)UTENSILS: Cirle the ones we need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6619240" cy="2323465"/>
            <wp:effectExtent l="0" t="0" r="0" b="0"/>
            <wp:docPr id="10" name="cake for twelfth 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ke for twelfth n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>
          <w:b/>
          <w:bCs/>
          <w:color w:val="3366FF"/>
          <w:lang w:val="en-GB"/>
        </w:rPr>
        <w:t>utensils: saucepan  /whip / glass / fork / spoon / bowl / pie plate /stove / o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thod: Listen and put the sentences in the correct order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Preheat oven to mark 7 (200°c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Put water, orange blossom water, butter, sugar and salt in a saucepa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Heat till boilin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 xml:space="preserve">Remove from the hea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 xml:space="preserve">Quickly sieve the flour into the pan and whisk together with the liquid ingredients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Keep stirring until the paste clumps together in a smooth bal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Add eggs one at a time, beating well ( 2 mins each), then add cream ( ¾ pot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Put the paste into a pie pla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In a small bowl, mix yolk, vanilla sugar and 1 tbsp crea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Top the dough with this mixtur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Put the dough into oven and bake for 30 minutes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w, you can make this cake! </w:t>
        <w:tab/>
        <w:t xml:space="preserve"> DON’T FORGET THE CHARM!!!</w:t>
      </w:r>
    </w:p>
    <w:p>
      <w:pPr>
        <w:pStyle w:val="Normal"/>
        <w:rPr>
          <w:color w:val="C0C0C0"/>
        </w:rPr>
      </w:pPr>
      <w:r>
        <w:rPr>
          <w:color w:val="C0C0C0"/>
        </w:rPr>
        <w:t>Activité proposée par Liseby Guy, Collège Voltaire, Besançon. Liseby.guy@ac-besancon.f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5:00Z</dcterms:created>
  <dc:creator>zorglub</dc:creator>
  <dc:description/>
  <cp:keywords/>
  <dc:language>en-US</dc:language>
  <cp:lastModifiedBy>Valued Acer Customer</cp:lastModifiedBy>
  <cp:lastPrinted>2003-11-16T18:20:00Z</cp:lastPrinted>
  <dcterms:modified xsi:type="dcterms:W3CDTF">2011-01-01T18:56:00Z</dcterms:modified>
  <cp:revision>3</cp:revision>
  <dc:subject/>
  <dc:title>Name :                                         Date :                                                         Form :</dc:title>
</cp:coreProperties>
</file>