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bdr w:val="single" w:sz="4" w:space="0" w:color="000000"/>
          <w:lang w:val="en-GB"/>
        </w:rPr>
      </w:pPr>
      <w:r>
        <w:rPr>
          <w:b/>
          <w:sz w:val="24"/>
          <w:szCs w:val="32"/>
          <w:bdr w:val="single" w:sz="4" w:space="0" w:color="000000"/>
          <w:lang w:val="en-GB"/>
        </w:rPr>
        <w:t xml:space="preserve">1ère L + ES 1  European   Section </w:t>
      </w:r>
    </w:p>
    <w:p>
      <w:pPr>
        <w:pStyle w:val="Normal"/>
        <w:jc w:val="center"/>
        <w:rPr>
          <w:b/>
          <w:b/>
          <w:sz w:val="24"/>
          <w:szCs w:val="32"/>
          <w:bdr w:val="single" w:sz="4" w:space="0" w:color="000000"/>
          <w:lang w:val="en-GB"/>
        </w:rPr>
      </w:pPr>
      <w:r>
        <w:rPr>
          <w:b/>
          <w:sz w:val="24"/>
          <w:szCs w:val="32"/>
          <w:bdr w:val="single" w:sz="4" w:space="0" w:color="00000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b/>
          <w:sz w:val="24"/>
          <w:szCs w:val="32"/>
          <w:bdr w:val="single" w:sz="4" w:space="0" w:color="000000"/>
          <w:lang w:val="en-GB"/>
        </w:rPr>
        <w:t>The 1939 NEW YORK CITY WORLD’ FAIR</w:t>
      </w:r>
    </w:p>
    <w:p>
      <w:pPr>
        <w:pStyle w:val="Normal"/>
        <w:ind w:left="1416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udent’s worksheet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sit our exhibition, have a look at the posters, listen to the commentaries and answer the following questions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 xml:space="preserve">Poster 1 </w:t>
        <w:tab/>
        <w:t xml:space="preserve">The United Kingdom </w:t>
        <w:tab/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’s Colossus ?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hat’s the name of the prime minister in Great Britain in 1939 ?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hat is represented by the monument in the middle of the poster ?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is Alfred Hitchcock’s nationality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 xml:space="preserve">Poster 2 : Exhibition in 1939: about the USA, the best country of the best world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) When did the USA become independent?</w:t>
      </w:r>
    </w:p>
    <w:p>
      <w:pPr>
        <w:pStyle w:val="Normal"/>
        <w:widowControl w:val="false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) What's the tallest building in the USA in 1939?</w:t>
      </w:r>
    </w:p>
    <w:p>
      <w:pPr>
        <w:pStyle w:val="Normal"/>
        <w:widowControl w:val="false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) What's the name of the bridge which joins San Fransisco to San Rafael? </w:t>
      </w:r>
    </w:p>
    <w:p>
      <w:pPr>
        <w:pStyle w:val="Normal"/>
        <w:widowControl w:val="false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) In which industrial sector is the USA the most famous? </w:t>
      </w:r>
    </w:p>
    <w:p>
      <w:pPr>
        <w:pStyle w:val="Normal"/>
        <w:widowControl w:val="false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) Who is the President of the USA in 1939?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Poster 3: Canad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What is the symbol of Canada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What’s the name of the animal present at the bottom of the poster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What is the national sport in Canada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  <w:t>Which speciality can you taste in Quebec for example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er 4: Australi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are the two names of the big rock in Alice Springs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is symbolized by the Roadsign at the left oft of the poster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is the most popular sport in Australia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is the name of the boomerang which is used to kill birds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ow many stars are there on the flag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Poster 5: New Zealand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eastAsia="Arial Unicode MS"/>
          <w:lang w:val="en-GB"/>
        </w:rPr>
        <w:t>How many islands is New Zealand composed of?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did Wellington become the capital?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sheep are there in New Zealand?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did New Zealand become independent?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lang w:val="en-GB"/>
        </w:rPr>
        <w:t>What is the biggest city and how many inhabitants does it count?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Poster 6: India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What does the elephant symbolize in India?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When did the British arrive in India?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Where is the presidential palace?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What is the main production in India? </w:t>
      </w:r>
    </w:p>
    <w:sectPr>
      <w:type w:val="nextPage"/>
      <w:pgSz w:w="11906" w:h="16838"/>
      <w:pgMar w:left="851" w:right="680" w:gutter="0" w:header="0" w:top="680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0"/>
        </w:tabs>
        <w:ind w:left="2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0"/>
        </w:tabs>
        <w:ind w:left="4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0"/>
        </w:tabs>
        <w:ind w:left="4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0"/>
        </w:tabs>
        <w:ind w:left="5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Unicode MS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0"/>
        </w:tabs>
        <w:ind w:left="2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0"/>
        </w:tabs>
        <w:ind w:left="4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0"/>
        </w:tabs>
        <w:ind w:left="4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0"/>
        </w:tabs>
        <w:ind w:left="55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Helvetica" w:hAnsi="Helvetica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eastAsia="Lucida Sans Unicode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Wingdings" w:hAnsi="Wingdings" w:eastAsia="Lucida Sans Unicode" w:cs="Helvetic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Lucida Sans Unicode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Lucida Sans Unicode" w:cs="Helvetic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ropcap">
    <w:name w:val="dropcap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8:00Z</dcterms:created>
  <dc:creator>Jean-Pierre Gaberel</dc:creator>
  <dc:description/>
  <dc:language>en-US</dc:language>
  <cp:lastModifiedBy>Cournot</cp:lastModifiedBy>
  <cp:lastPrinted>2010-04-23T09:14:00Z</cp:lastPrinted>
  <dcterms:modified xsi:type="dcterms:W3CDTF">2010-04-23T07:18:00Z</dcterms:modified>
  <cp:revision>4</cp:revision>
  <dc:subject/>
  <dc:title>European section </dc:title>
</cp:coreProperties>
</file>