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° L / ES1 European Section  </w:t>
        <w:tab/>
        <w:tab/>
      </w:r>
      <w:r>
        <w:rPr>
          <w:b/>
          <w:sz w:val="24"/>
          <w:szCs w:val="32"/>
          <w:bdr w:val="single" w:sz="4" w:space="0" w:color="000000"/>
          <w:lang w:val="en-GB"/>
        </w:rPr>
        <w:t xml:space="preserve">Sequence 3  NYC-World's fair </w:t>
      </w:r>
      <w:r>
        <w:rPr>
          <w:sz w:val="20"/>
          <w:lang w:val="en-GB"/>
        </w:rPr>
        <w:tab/>
        <w:tab/>
        <w:t>Jan &amp; Feb. 2010</w:t>
      </w:r>
    </w:p>
    <w:p>
      <w:pPr>
        <w:pStyle w:val="Normal"/>
        <w:ind w:left="1416"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The Anglo-American world in the first half of the 2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centur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sz w:val="24"/>
          <w:szCs w:val="24"/>
          <w:lang w:val="en-GB"/>
        </w:rPr>
        <w:t xml:space="preserve">Welcome to Tomorrow: </w:t>
      </w:r>
      <w:r>
        <w:rPr>
          <w:rStyle w:val="Dropcap"/>
          <w:lang w:val="en-GB"/>
        </w:rPr>
        <w:t>T</w:t>
      </w:r>
      <w:r>
        <w:rPr>
          <w:lang w:val="en-GB"/>
        </w:rPr>
        <w:t>he 1939 World's Fair was planned “to show the way toward the improvement of all the factors contributing to human welfare."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The participating countries show their talents in the Hall of Nations,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Step 1: </w:t>
      </w:r>
      <w:r>
        <w:rPr>
          <w:b/>
          <w:bCs/>
          <w:bdr w:val="single" w:sz="4" w:space="0" w:color="000000"/>
          <w:lang w:val="en-GB"/>
        </w:rPr>
        <w:t>Preparatory work</w:t>
      </w:r>
      <w:r>
        <w:rPr>
          <w:lang w:val="en-GB"/>
        </w:rPr>
        <w:t xml:space="preserve"> </w:t>
        <w:tab/>
        <w:t xml:space="preserve">Monday 18/01, Monday 25/01 &amp; Wednesday 27/01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History and Geography class: The British Emp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nglish class: oral comprehension and expression based on a choice of videos on the 1939 World's fa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Step 2 : </w:t>
      </w:r>
      <w:r>
        <w:rPr>
          <w:b/>
          <w:bCs/>
          <w:bdr w:val="single" w:sz="4" w:space="0" w:color="000000"/>
          <w:lang w:val="en-GB"/>
        </w:rPr>
        <w:t>Activity</w:t>
      </w:r>
      <w:r>
        <w:rPr>
          <w:lang w:val="en-GB"/>
        </w:rPr>
        <w:t xml:space="preserve">     Monday 1/02, Wednesday 3/02, Monday 1/03, Wednesday 3/03, Monday 8/3, Wednesday 10/03 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ach delegation is composed of representatives from a British or former British colony. Each country will have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sign a poster presenting the country to the rest of the world : geography, politics, assets (geographic, cultural, economic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ke an exhibit, showing how promising the country is for the future or / and symbolizing the country and to be displayed at the World's Fai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cord an audio guide that will be used by the other delegations the 1ère ES1(?) / 1ère L class (?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sign a student worksheet to be used by group vis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other delegations and other classes (?) will visit the exhibi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bCs/>
          <w:lang w:val="en-GB"/>
        </w:rPr>
        <w:t xml:space="preserve">Group 1: United Kingdom </w:t>
        <w:tab/>
      </w:r>
      <w:r>
        <w:rPr>
          <w:lang w:val="en-GB"/>
        </w:rPr>
        <w:t>Nb: 3</w:t>
        <w:tab/>
        <w:t>Names: Pauline, Mégane, Audr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Group 2: the United States of America</w:t>
        <w:tab/>
        <w:t xml:space="preserve">     </w:t>
      </w:r>
      <w:r>
        <w:rPr>
          <w:lang w:val="en-GB"/>
        </w:rPr>
        <w:t>Nb: 3  Names: Mathilde, Paul, Arnau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bCs/>
          <w:lang w:val="en-GB"/>
        </w:rPr>
        <w:t>Group 3: Canada</w:t>
        <w:tab/>
        <w:t xml:space="preserve">     </w:t>
      </w:r>
      <w:r>
        <w:rPr>
          <w:lang w:val="en-GB"/>
        </w:rPr>
        <w:t>Nb: 2     Names: Cédric, Mar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roup 4: Australia       </w:t>
      </w:r>
      <w:r>
        <w:rPr>
          <w:lang w:val="en-GB"/>
        </w:rPr>
        <w:t>Nb: 3       Names: Jean-Baptiste, Eloise, Juli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Group 5: New Zealand</w:t>
        <w:tab/>
      </w:r>
      <w:r>
        <w:rPr>
          <w:lang w:val="en-GB"/>
        </w:rPr>
        <w:t>Nb: 3 Names: Nathan, Lisa, Sara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b/>
          <w:bCs/>
          <w:lang w:val="en-GB"/>
        </w:rPr>
        <w:t xml:space="preserve">Group 6: India </w:t>
      </w:r>
      <w:r>
        <w:rPr>
          <w:b/>
          <w:bCs/>
          <w:strike/>
          <w:u w:val="single"/>
          <w:lang w:val="en-GB"/>
        </w:rPr>
        <w:t>or</w:t>
      </w:r>
      <w:r>
        <w:rPr>
          <w:b/>
          <w:bCs/>
          <w:strike/>
          <w:lang w:val="en-GB"/>
        </w:rPr>
        <w:t xml:space="preserve"> South Africa</w:t>
      </w:r>
      <w:r>
        <w:rPr>
          <w:lang w:val="en-GB"/>
        </w:rPr>
        <w:t xml:space="preserve"> </w:t>
        <w:tab/>
        <w:t>Nb: 3       Names : Militine, Pauline, Gauv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Step 3:  </w:t>
      </w:r>
      <w:r>
        <w:rPr>
          <w:b/>
          <w:bCs/>
          <w:bdr w:val="single" w:sz="4" w:space="0" w:color="000000"/>
          <w:lang w:val="en-GB"/>
        </w:rPr>
        <w:t>Presentations</w:t>
      </w:r>
      <w:r>
        <w:rPr>
          <w:lang w:val="en-GB"/>
        </w:rPr>
        <w:t xml:space="preserve"> </w:t>
        <w:tab/>
        <w:t>Monday 15/03 &amp; Wednesday 17/03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Step 4: </w:t>
      </w:r>
      <w:r>
        <w:rPr>
          <w:b/>
          <w:bCs/>
          <w:bdr w:val="single" w:sz="4" w:space="0" w:color="000000"/>
          <w:lang w:val="en-GB"/>
        </w:rPr>
        <w:t>Writing</w:t>
      </w:r>
      <w:r>
        <w:rPr>
          <w:lang w:val="en-GB"/>
        </w:rPr>
        <w:t xml:space="preserve"> </w:t>
        <w:tab/>
        <w:t>Wednesday 24/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ch delegation write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tudent workshee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resentation of their poster and exhibit which includes the reasons why they have chosen to display this specific exhibit (100 word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ssessment</w:t>
        <w:tab/>
      </w:r>
      <w:r>
        <w:rPr>
          <w:lang w:val="en-GB"/>
        </w:rPr>
        <w:t>1) Oral English teachers and assistant (see oral assessment gri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>
          <w:lang w:val="en-GB"/>
        </w:rPr>
        <w:t>2) Vote for the 1) best poster, 2) best exhibit 3) best audio-guide by the other delegations / other student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3) Written English assessment by teacher of English and assistant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  <w:bdr w:val="single" w:sz="4" w:space="0" w:color="000000"/>
          <w:lang w:val="en-GB"/>
        </w:rPr>
        <w:t>Useful link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collection of advertisements, postcards, and other images from the 1939-40 New York World's Fair.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sjsu.edu/faculty/wooda/39fair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W YORK WORLD'S FAIR 1939-1940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ebsyte.com/alan/nywf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ld's Fair television gallery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mztv.com/newframe.asp?content=http://www.mztv.com/worldhome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lcome to Tomorrow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xroads.virginia.edu/~1930s/DISPLAY/39wf/front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1939 World's Fair Theme Center</w:t>
      </w:r>
    </w:p>
    <w:p>
      <w:pPr>
        <w:pStyle w:val="Normal"/>
        <w:rPr/>
      </w:pPr>
      <w:hyperlink r:id="rId6">
        <w:r>
          <w:rPr>
            <w:rStyle w:val="InternetLink"/>
          </w:rPr>
          <w:t>http://www.pmphoto.to/worlds_fair/wf_tour/theme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39 World's fair Real Exhibit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lektro, the Robot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youtube.com/watch?v=T35A3g_GvSg&amp;feature=PlayList&amp;p=420B558461A99D87&amp;playnext=1&amp;playnext_from=PL&amp;index=1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veryday life utensils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youtube.com/watch?v=3X5rGdDD6GY&amp;feature=PlayList&amp;p=420B558461A99D87&amp;index=12&amp;playnext=2&amp;playnext_from=P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wn of tomorrow: a video of the 1939 World's Fair commented on by various New Yorkers who were there at the time.</w:t>
      </w:r>
    </w:p>
    <w:p>
      <w:pPr>
        <w:pStyle w:val="Normal"/>
        <w:rPr>
          <w:lang w:val="en-GB"/>
        </w:rPr>
      </w:pPr>
      <w:r>
        <w:rPr>
          <w:lang w:val="en-GB"/>
        </w:rPr>
        <w:t>Part 1</w:t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www.youtube.com/watch?v=1fP4t3bte30&amp;feature=related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Part 2</w:t>
      </w:r>
    </w:p>
    <w:p>
      <w:pPr>
        <w:pStyle w:val="Normal"/>
        <w:tabs>
          <w:tab w:val="clear" w:pos="708"/>
          <w:tab w:val="left" w:pos="7056" w:leader="none"/>
        </w:tabs>
        <w:rPr>
          <w:lang w:val="en-GB"/>
        </w:rPr>
      </w:pPr>
      <w:hyperlink r:id="rId10">
        <w:r>
          <w:rPr>
            <w:rStyle w:val="InternetLink"/>
            <w:lang w:val="en-GB"/>
          </w:rPr>
          <w:t>http://www.youtube.com/watch?v=K8XQgHhKNHg&amp;feature=channel</w:t>
        </w:r>
      </w:hyperlink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680" w:gutter="0" w:header="0" w:top="680" w:footer="0" w:bottom="7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Helvetica" w:hAnsi="Helvetica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Lucida Sans Unicode" w:cs="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Lucida Sans Unicode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Lucida Sans Unicode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Lucida Sans Unicode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ropcap">
    <w:name w:val="dropcap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faculty/wooda/39fair.html" TargetMode="External"/><Relationship Id="rId3" Type="http://schemas.openxmlformats.org/officeDocument/2006/relationships/hyperlink" Target="http://websyte.com/alan/nywf.htm" TargetMode="External"/><Relationship Id="rId4" Type="http://schemas.openxmlformats.org/officeDocument/2006/relationships/hyperlink" Target="http://www.mztv.com/newframe.asp?content=http://www.mztv.com/worldhome.html" TargetMode="External"/><Relationship Id="rId5" Type="http://schemas.openxmlformats.org/officeDocument/2006/relationships/hyperlink" Target="http://xroads.virginia.edu/~1930s/DISPLAY/39wf/front.htm" TargetMode="External"/><Relationship Id="rId6" Type="http://schemas.openxmlformats.org/officeDocument/2006/relationships/hyperlink" Target="http://www.pmphoto.to/worlds_fair/wf_tour/theme-1.htm" TargetMode="External"/><Relationship Id="rId7" Type="http://schemas.openxmlformats.org/officeDocument/2006/relationships/hyperlink" Target="http://www.youtube.com/watch?v=T35A3g_GvSg&amp;feature=PlayList&amp;p=420B558461A99D87&amp;playnext=1&amp;playnext_from=PL&amp;index=11" TargetMode="External"/><Relationship Id="rId8" Type="http://schemas.openxmlformats.org/officeDocument/2006/relationships/hyperlink" Target="http://www.youtube.com/watch?v=3X5rGdDD6GY&amp;feature=PlayList&amp;p=420B558461A99D87&amp;index=12&amp;playnext=2&amp;playnext_from=PL" TargetMode="External"/><Relationship Id="rId9" Type="http://schemas.openxmlformats.org/officeDocument/2006/relationships/hyperlink" Target="http://www.youtube.com/watch?v=1fP4t3bte30&amp;feature=related" TargetMode="External"/><Relationship Id="rId10" Type="http://schemas.openxmlformats.org/officeDocument/2006/relationships/hyperlink" Target="http://www.youtube.com/watch?v=K8XQgHhKNHg&amp;feature=channe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4:00Z</dcterms:created>
  <dc:creator>Jean-Pierre Gaberel</dc:creator>
  <dc:description/>
  <dc:language>en-US</dc:language>
  <cp:lastModifiedBy>Cournot</cp:lastModifiedBy>
  <cp:lastPrinted>2010-02-03T10:52:00Z</cp:lastPrinted>
  <dcterms:modified xsi:type="dcterms:W3CDTF">2010-05-06T09:14:00Z</dcterms:modified>
  <cp:revision>2</cp:revision>
  <dc:subject/>
  <dc:title>European section </dc:title>
</cp:coreProperties>
</file>