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b/>
          <w:szCs w:val="32"/>
          <w:bdr w:val="single" w:sz="4" w:space="0" w:color="000000"/>
          <w:lang w:val="en-GB"/>
        </w:rPr>
        <w:t xml:space="preserve">1ère L + ES 1  European   Section </w:t>
        <w:tab/>
        <w:tab/>
        <w:tab/>
        <w:t>The 1939 NEW YORK CITY WORLD’ FAIR</w:t>
      </w:r>
    </w:p>
    <w:p>
      <w:pPr>
        <w:pStyle w:val="Normal"/>
        <w:ind w:left="1416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udent’s workshee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bdr w:val="single" w:sz="4" w:space="0" w:color="000000"/>
          <w:lang w:val="en-GB"/>
        </w:rPr>
        <w:t>ANSWERS</w:t>
      </w:r>
      <w:r>
        <w:rPr>
          <w:b/>
          <w:bCs/>
          <w:lang w:val="en-GB"/>
        </w:rPr>
        <w:t xml:space="preserve">  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1</w:t>
      </w:r>
      <w:r>
        <w:rPr>
          <w:b/>
          <w:bCs/>
          <w:sz w:val="26"/>
          <w:szCs w:val="26"/>
          <w:u w:val="single"/>
          <w:lang w:val="en-GB"/>
        </w:rPr>
        <w:t xml:space="preserve">)   The UK 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"/>
        </w:rPr>
      </w:pPr>
      <w:r>
        <w:rPr>
          <w:sz w:val="26"/>
          <w:szCs w:val="26"/>
          <w:lang w:val="en-GB"/>
        </w:rPr>
        <w:t xml:space="preserve">What’s Colossus ? </w:t>
        <w:tab/>
        <w:t>_</w:t>
      </w:r>
      <w:r>
        <w:rPr>
          <w:sz w:val="26"/>
          <w:szCs w:val="26"/>
          <w:lang w:val="en"/>
        </w:rPr>
        <w:t xml:space="preserve">The </w:t>
      </w:r>
      <w:r>
        <w:rPr>
          <w:b/>
          <w:bCs/>
          <w:sz w:val="26"/>
          <w:szCs w:val="26"/>
          <w:lang w:val="en"/>
        </w:rPr>
        <w:t>Colossus</w:t>
      </w:r>
      <w:r>
        <w:rPr>
          <w:sz w:val="26"/>
          <w:szCs w:val="26"/>
          <w:lang w:val="en"/>
        </w:rPr>
        <w:t xml:space="preserve"> machines were the first  </w:t>
      </w:r>
      <w:hyperlink r:id="rId2">
        <w:r>
          <w:rPr>
            <w:rStyle w:val="InternetLink"/>
            <w:sz w:val="26"/>
            <w:szCs w:val="26"/>
            <w:lang w:val="en"/>
          </w:rPr>
          <w:t>electronic</w:t>
        </w:r>
      </w:hyperlink>
      <w:r>
        <w:rPr>
          <w:sz w:val="26"/>
          <w:szCs w:val="26"/>
          <w:lang w:val="en"/>
        </w:rPr>
        <w:t xml:space="preserve"> computer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"/>
        </w:rPr>
        <w:t xml:space="preserve">What’s the name of the prime minister in Great Britain in 1939 ? </w:t>
        <w:tab/>
        <w:t xml:space="preserve">_ Neville Chamberlain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"/>
        </w:rPr>
        <w:t xml:space="preserve">What is represented by the monument in the middle of the poster ? </w:t>
        <w:tab/>
        <w:t xml:space="preserve">The New York World’s Fair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-GB"/>
        </w:rPr>
        <w:t>What is Alfred Hitchcock’s nationality ?</w:t>
        <w:tab/>
        <w:t xml:space="preserve">_ He is English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2 ) the USA</w:t>
      </w:r>
    </w:p>
    <w:p>
      <w:pPr>
        <w:pStyle w:val="Normal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) When did the USA become independent?</w:t>
        <w:tab/>
        <w:t>1776</w:t>
      </w:r>
    </w:p>
    <w:p>
      <w:pPr>
        <w:pStyle w:val="Normal"/>
        <w:widowControl w:val="false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) What's the tallest building in the USA in 1939?</w:t>
        <w:tab/>
        <w:t>The Empire State Building</w:t>
      </w:r>
    </w:p>
    <w:p>
      <w:pPr>
        <w:pStyle w:val="Normal"/>
        <w:widowControl w:val="false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3) What's the name of the bridge which joins San Fransisco to San Rafael? </w:t>
        <w:tab/>
        <w:t>He Golden Gate Bridge</w:t>
      </w:r>
    </w:p>
    <w:p>
      <w:pPr>
        <w:pStyle w:val="Normal"/>
        <w:widowControl w:val="false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4) In which industrial sector is the USA the most famous? </w:t>
        <w:tab/>
        <w:t>The car industry</w:t>
      </w:r>
    </w:p>
    <w:p>
      <w:pPr>
        <w:pStyle w:val="Normal"/>
        <w:widowControl w:val="false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5) Who is the President of the USA in 1939? </w:t>
        <w:tab/>
        <w:t>Franklin Delano Roosevelt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</w:rPr>
        <w:t xml:space="preserve">3) Canada </w:t>
      </w:r>
    </w:p>
    <w:p>
      <w:pPr>
        <w:pStyle w:val="Normal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.</w:t>
        <w:tab/>
        <w:t>What is the symbol of Canada ?</w:t>
        <w:tab/>
        <w:t>the maple leaf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.</w:t>
        <w:tab/>
        <w:t>What’s the name of the animal present at the bottom of the poster ?</w:t>
        <w:tab/>
        <w:t>a moose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3.</w:t>
        <w:tab/>
        <w:t xml:space="preserve">What is the national sport in Canada ? </w:t>
        <w:tab/>
        <w:t>ice hockey</w:t>
      </w:r>
    </w:p>
    <w:p>
      <w:pPr>
        <w:pStyle w:val="Normal"/>
        <w:rPr/>
      </w:pPr>
      <w:r>
        <w:rPr>
          <w:sz w:val="26"/>
          <w:szCs w:val="26"/>
          <w:lang w:val="en-GB"/>
        </w:rPr>
        <w:t>4.</w:t>
        <w:tab/>
        <w:t>Which speciality can you taste in Quebec for example ?</w:t>
        <w:tab/>
      </w:r>
      <w:r>
        <w:rPr>
          <w:color w:val="000000"/>
          <w:sz w:val="26"/>
          <w:szCs w:val="26"/>
          <w:lang w:val="en-GB"/>
        </w:rPr>
        <w:t>maple syrup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ustralia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lang w:val="en-GB"/>
        </w:rPr>
        <w:t xml:space="preserve">1.   What are the two names of the big rock in Alice Springs? </w:t>
        <w:tab/>
        <w:t xml:space="preserve"> Uluru and Ayer’s rock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  <w:lang w:val="en-GB"/>
        </w:rPr>
        <w:t xml:space="preserve">What is symbolized by the Roadsign at the left oft of the poster?  </w:t>
        <w:tab/>
        <w:t>Be careful kanguru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  <w:lang w:val="en-GB"/>
        </w:rPr>
        <w:t xml:space="preserve">What is the most popular sport in Australia?  </w:t>
        <w:tab/>
        <w:t>Rugby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  <w:lang w:val="en-GB"/>
        </w:rPr>
        <w:t xml:space="preserve">What is the name of the boomerang which is used to kill birds?  </w:t>
        <w:tab/>
        <w:t>Killing stick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  <w:lang w:val="en-GB"/>
        </w:rPr>
        <w:t xml:space="preserve">How many stars are there on the flag?  </w:t>
        <w:tab/>
        <w:t>Six Stars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5: New Zealand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sz w:val="26"/>
          <w:szCs w:val="26"/>
          <w:lang w:val="en-GB"/>
        </w:rPr>
        <w:t>How many islands is New Zealand composed of?</w:t>
        <w:tab/>
        <w:tab/>
      </w:r>
      <w:r>
        <w:rPr>
          <w:sz w:val="26"/>
          <w:szCs w:val="26"/>
          <w:lang w:val="en-GB"/>
        </w:rPr>
        <w:t>2 islands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en did Wellington become the capital?</w:t>
        <w:tab/>
        <w:tab/>
        <w:t>1865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ow many sheep are there in New Zealand?</w:t>
        <w:tab/>
        <w:tab/>
        <w:t>About 45 million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en did New Zealand become independent?</w:t>
        <w:tab/>
        <w:tab/>
        <w:t>1947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at is the biggest city and how many inhabitants does it count?          Auckland, 1.3 mill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India</w:t>
      </w:r>
    </w:p>
    <w:p>
      <w:pPr>
        <w:pStyle w:val="Normal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What does the elephant symbolize in India? </w:t>
        <w:tab/>
      </w:r>
      <w:r>
        <w:rPr>
          <w:b/>
          <w:bCs/>
          <w:sz w:val="28"/>
          <w:szCs w:val="28"/>
          <w:highlight w:val="yellow"/>
          <w:lang w:val="en-GB"/>
        </w:rPr>
        <w:t>REPONSES ???</w:t>
      </w:r>
      <w:r>
        <w:rPr>
          <w:b/>
          <w:bCs/>
          <w:sz w:val="28"/>
          <w:szCs w:val="28"/>
          <w:lang w:val="en-GB"/>
        </w:rPr>
        <w:tab/>
      </w:r>
    </w:p>
    <w:p>
      <w:pPr>
        <w:pStyle w:val="Normal"/>
        <w:numPr>
          <w:ilvl w:val="1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When did the British arrive in India? </w:t>
        <w:tab/>
        <w:tab/>
      </w:r>
    </w:p>
    <w:p>
      <w:pPr>
        <w:pStyle w:val="Normal"/>
        <w:numPr>
          <w:ilvl w:val="1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Where is the presidential palace? </w:t>
        <w:tab/>
        <w:tab/>
      </w:r>
    </w:p>
    <w:p>
      <w:pPr>
        <w:pStyle w:val="Normal"/>
        <w:numPr>
          <w:ilvl w:val="1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What is the main production in India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Wingdings" w:hAnsi="Wingdings" w:eastAsia="Lucida Sans Unicode" w:cs="Helvetic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Lucida Sans Unicode" w:cs="Helvetic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lectron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0:00Z</dcterms:created>
  <dc:creator>Cournot</dc:creator>
  <dc:description/>
  <dc:language>en-US</dc:language>
  <cp:lastModifiedBy>Cournot</cp:lastModifiedBy>
  <cp:lastPrinted>2010-04-23T09:47:00Z</cp:lastPrinted>
  <dcterms:modified xsi:type="dcterms:W3CDTF">2010-04-23T07:57:00Z</dcterms:modified>
  <cp:revision>7</cp:revision>
  <dc:subject/>
  <dc:title>Questions : </dc:title>
</cp:coreProperties>
</file>