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  <w:bCs w:val="false"/>
          <w:i/>
          <w:iCs/>
          <w:sz w:val="30"/>
          <w:szCs w:val="30"/>
        </w:rPr>
        <w:t xml:space="preserve">Compréhension Orale : </w:t>
      </w:r>
      <w:r>
        <w:rPr>
          <w:b/>
          <w:bCs/>
          <w:i w:val="false"/>
          <w:iCs w:val="false"/>
          <w:sz w:val="30"/>
          <w:szCs w:val="30"/>
        </w:rPr>
        <w:t>Grilles de Compte Rendu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Tu dois préparer la présentation des documents sonores qui apparaîtront avec les pistes son sur le site internet. Voici quelques consignes pour t'aider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  <w:t>Interview de famille 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Ecoute le document une première fois pour définir le thème de l'interview et les aspects traités.</w:t>
      </w:r>
    </w:p>
    <w:p>
      <w:pPr>
        <w:pStyle w:val="Normal"/>
        <w:tabs>
          <w:tab w:val="clear" w:pos="709"/>
          <w:tab w:val="left" w:pos="10104" w:leader="underscore"/>
        </w:tabs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04" w:leader="underscore"/>
        </w:tabs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04" w:leader="underscore"/>
        </w:tabs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04" w:leader="underscore"/>
        </w:tabs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04" w:leader="underscore"/>
        </w:tabs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04" w:leader="underscore"/>
        </w:tabs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ab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Note les aspects dans des bulles ou en ligne dans un tableau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Complète chaque bulle/ligne en écoutant 2 fois chaque aspect.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0"/>
          <w:szCs w:val="30"/>
        </w:rPr>
        <w:t>Ecoute une dernière fois sans faire de pause pour complèter/ confirmer le tou</w:t>
      </w:r>
      <w:r>
        <w:rPr>
          <w:i w:val="false"/>
          <w:iCs w:val="false"/>
          <w:sz w:val="30"/>
          <w:szCs w:val="30"/>
        </w:rPr>
        <w:t>t.</w:t>
      </w:r>
    </w:p>
    <w:p>
      <w:pPr>
        <w:pStyle w:val="Normal"/>
        <w:jc w:val="left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  <w:t>Prépare ton compte rendu : Présente l'interview, le thème et les aspects traités en quelques lignes.</w:t>
      </w:r>
    </w:p>
    <w:p>
      <w:pPr>
        <w:pStyle w:val="Normal"/>
        <w:tabs>
          <w:tab w:val="clear" w:pos="709"/>
          <w:tab w:val="left" w:pos="10092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092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092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092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092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092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092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br w:type="page"/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  <w:t>Tâche en situation: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 xml:space="preserve">Ecoute la tâche une fois pour définir les éléments essentiels : </w:t>
      </w:r>
      <w:r>
        <w:rPr>
          <w:b w:val="false"/>
          <w:bCs w:val="false"/>
          <w:sz w:val="30"/>
          <w:szCs w:val="30"/>
        </w:rPr>
        <w:t>Who? What? Where? When?</w:t>
      </w:r>
    </w:p>
    <w:p>
      <w:pPr>
        <w:pStyle w:val="Normal"/>
        <w:tabs>
          <w:tab w:val="clear" w:pos="709"/>
          <w:tab w:val="left" w:pos="10200" w:leader="underscor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200" w:leader="underscor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200" w:leader="underscor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200" w:leader="underscor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200" w:leader="underscor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200" w:leader="underscor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 xml:space="preserve">Prépare des catégories pour tes notes en fonction de la tâche : </w:t>
      </w:r>
      <w:r>
        <w:rPr>
          <w:b w:val="false"/>
          <w:bCs w:val="false"/>
          <w:sz w:val="30"/>
          <w:szCs w:val="30"/>
        </w:rPr>
        <w:t>par personne qui parle? / objet dont on parle / prix / taille / usage / lieu..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Ecoute le document en passant 2 fois chaque partie.</w:t>
      </w:r>
      <w:r>
        <w:rPr>
          <w:b w:val="false"/>
          <w:bCs w:val="false"/>
          <w:sz w:val="30"/>
          <w:szCs w:val="30"/>
        </w:rPr>
        <w:t xml:space="preserve"> (Tu peux définir les parties toi-même en fonction du sujet : une pause avant la question suivante par exemple...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coute une dernière fois le document en entier pour confirmer et préciser quelques éléments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0" w:right="-96" w:hanging="0"/>
        <w:jc w:val="left"/>
        <w:rPr/>
      </w:pPr>
      <w:r>
        <w:rPr>
          <w:b/>
          <w:bCs/>
          <w:sz w:val="30"/>
          <w:szCs w:val="30"/>
        </w:rPr>
        <w:t>Prépare ton compte rendu de présentation de la tâche :</w:t>
      </w:r>
      <w:r>
        <w:rPr>
          <w:sz w:val="30"/>
          <w:szCs w:val="30"/>
        </w:rPr>
        <w:t xml:space="preserve"> Who? What? Where? When?...</w:t>
      </w:r>
    </w:p>
    <w:p>
      <w:pPr>
        <w:pStyle w:val="Normal"/>
        <w:tabs>
          <w:tab w:val="clear" w:pos="709"/>
          <w:tab w:val="left" w:pos="10188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88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88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88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88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88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88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88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10188" w:leader="underscor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cument crée par yoann Panier : </w:t>
      </w:r>
      <w:hyperlink r:id="rId2">
        <w:r>
          <w:rPr>
            <w:rStyle w:val="InternetLink"/>
            <w:sz w:val="16"/>
            <w:szCs w:val="16"/>
          </w:rPr>
          <w:t>yoann.panier@ac-besancon.fr</w:t>
        </w:r>
        <w:r>
          <w:rPr>
            <w:sz w:val="16"/>
            <w:szCs w:val="16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534025</wp:posOffset>
              </wp:positionH>
              <wp:positionV relativeFrom="paragraph">
                <wp:posOffset>69215</wp:posOffset>
              </wp:positionV>
              <wp:extent cx="735965" cy="226695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2" t="-91" r="-32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5965" cy="226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16"/>
          <w:szCs w:val="16"/>
        </w:rPr>
        <w:t xml:space="preserve"> sous licence Creative Commons : Attribution-ShareAlike 2.0 France</w:t>
      </w:r>
    </w:p>
    <w:p>
      <w:pPr>
        <w:pStyle w:val="Footer"/>
        <w:tabs>
          <w:tab w:val="clear" w:pos="4818"/>
          <w:tab w:val="clear" w:pos="9637"/>
          <w:tab w:val="left" w:pos="10188" w:leader="underscore"/>
        </w:tabs>
        <w:spacing w:lineRule="auto" w:line="360"/>
        <w:jc w:val="lef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disponible à l'adresse  http://creativecommons.org/licenses/by-sa/2.0/fr/</w:t>
      </w:r>
    </w:p>
    <w:sectPr>
      <w:type w:val="nextPage"/>
      <w:pgSz w:w="11906" w:h="16838"/>
      <w:pgMar w:left="648" w:right="529" w:gutter="0" w:header="0" w:top="492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ann.panier@ac-besancon.f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29:47Z</dcterms:created>
  <dc:creator>Yoann Panier</dc:creator>
  <dc:description/>
  <dc:language>en-US</dc:language>
  <cp:lastModifiedBy/>
  <cp:revision>0</cp:revision>
  <dc:subject/>
  <dc:title/>
</cp:coreProperties>
</file>