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;Times New Roman" w:hAnsi="Segoe Script;Times New Roman" w:cs="Segoe Script;Times New Roman"/>
          <w:sz w:val="32"/>
          <w:szCs w:val="32"/>
          <w:lang w:val="en-US"/>
        </w:rPr>
      </w:pPr>
      <w:r>
        <w:rPr>
          <w:rFonts w:cs="Segoe Script;Times New Roman" w:ascii="Segoe Script;Times New Roman" w:hAnsi="Segoe Script;Times New Roman"/>
          <w:sz w:val="32"/>
          <w:szCs w:val="32"/>
          <w:lang w:val="en-US"/>
        </w:rPr>
        <w:t>MUHABBET - Schau hin!</w:t>
      </w:r>
    </w:p>
    <w:p>
      <w:pPr>
        <w:pStyle w:val="Normal"/>
        <w:rPr>
          <w:rFonts w:ascii="Segoe Script;Times New Roman" w:hAnsi="Segoe Script;Times New Roman" w:cs="Segoe Script;Times New Roman"/>
          <w:sz w:val="32"/>
          <w:szCs w:val="32"/>
          <w:lang w:val="en-US"/>
        </w:rPr>
      </w:pPr>
      <w:r>
        <w:rPr>
          <w:rFonts w:cs="Segoe Script;Times New Roman" w:ascii="Segoe Script;Times New Roman" w:hAnsi="Segoe Script;Times New Roman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5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8204"/>
      </w:tblGrid>
      <w:tr>
        <w:trPr>
          <w:trHeight w:val="1798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8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Was ich will sind Taten und kein Wortgefecht. </w:t>
              <w:br/>
              <w:t>irgendwie hat jeder Recht!</w:t>
              <w:br/>
              <w:t>Haltet doch was ihr versprecht,</w:t>
              <w:br/>
              <w:t>weil viele Menschen so verloren sind!</w:t>
              <w:br/>
              <w:t>Ausgebrannt und mittellos,</w:t>
              <w:br/>
              <w:t>denn wir stellen uns alle blind - doch wir stellen uns alle blind (whoaa whoaa)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8174"/>
      </w:tblGrid>
      <w:tr>
        <w:trPr>
          <w:trHeight w:val="1468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8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Wenn andere nichts mehr sehen, dann schau hin,</w:t>
              <w:br/>
              <w:t>denn wir sehen soviel,das nicht richtig ist,</w:t>
              <w:br/>
              <w:t>also versperr dich nicht und hör hin,</w:t>
              <w:br/>
              <w:t>sie sagen soviel, so vieles ohne Sinn!</w:t>
              <w:br/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8174"/>
      </w:tblGrid>
      <w:tr>
        <w:trPr>
          <w:trHeight w:val="2033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8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Warum sind wir so blind ?? - SCHAU HIN !!</w:t>
              <w:br/>
              <w:t>Vielleicht wachen sie auf und SCHAU’N HIN !!</w:t>
              <w:br/>
              <w:t>Zwischen das Glück,zwischen Ruhm,zwischen all diesen Dingen,</w:t>
              <w:br/>
              <w:t>merkst du nicht, was wichtig ist.</w:t>
              <w:br/>
              <w:t>Auf der Suche nach dem Sinn,</w:t>
              <w:br/>
              <w:t xml:space="preserve">Ich mach meine Augen jetzt auf und schau hin... </w:t>
              <w:br/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8250"/>
      </w:tblGrid>
      <w:tr>
        <w:trPr>
          <w:trHeight w:val="184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D</w:t>
            </w:r>
          </w:p>
        </w:tc>
        <w:tc>
          <w:tcPr>
            <w:tcW w:w="8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Wenn ich sehe,wie es vielen Menschen geht,</w:t>
              <w:br/>
              <w:t>so hätte ich gern einen Neubeginn!</w:t>
              <w:br/>
              <w:t>Es wird Zeit, dass ihr euch eingesteht,</w:t>
              <w:br/>
              <w:t>dass die Kids hier verloren sind!</w:t>
              <w:br/>
            </w:r>
            <w:r>
              <w:rPr>
                <w:sz w:val="24"/>
                <w:szCs w:val="24"/>
              </w:rPr>
              <w:t>Aussichtslos und hoffnungslos,</w:t>
              <w:br/>
              <w:t>denn wir stellen uns alle blind - doch wir stellen uns alle blind!</w:t>
              <w:br/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5"/>
        <w:gridCol w:w="866"/>
        <w:gridCol w:w="866"/>
        <w:gridCol w:w="866"/>
        <w:gridCol w:w="867"/>
        <w:gridCol w:w="866"/>
        <w:gridCol w:w="866"/>
        <w:gridCol w:w="865"/>
        <w:gridCol w:w="868"/>
        <w:gridCol w:w="866"/>
      </w:tblGrid>
      <w:tr>
        <w:trPr>
          <w:trHeight w:val="34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Segoe Script;Times New Roman" w:ascii="Segoe Script;Times New Roman" w:hAnsi="Segoe Script;Times New Roman"/>
          <w:sz w:val="24"/>
          <w:szCs w:val="24"/>
          <w:lang w:val="en-US"/>
        </w:rPr>
        <w:t>MUHABBET - Schau hin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8204"/>
      </w:tblGrid>
      <w:tr>
        <w:trPr>
          <w:trHeight w:val="88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82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Was ich will sind Taten und kein Wortgefecht. </w:t>
              <w:br/>
            </w:r>
            <w:r>
              <w:rPr>
                <w:sz w:val="24"/>
                <w:szCs w:val="24"/>
              </w:rPr>
              <w:t>irgendwie hat jeder Recht!</w:t>
              <w:br/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Warum sind wir so blind ?? - SCHAU HIN !!</w:t>
              <w:br/>
            </w:r>
            <w:r>
              <w:rPr>
                <w:sz w:val="24"/>
                <w:szCs w:val="24"/>
              </w:rPr>
              <w:t>Vielleicht wachen sie auf und SCHAU’N HIN !!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8174"/>
      </w:tblGrid>
      <w:tr>
        <w:trPr>
          <w:trHeight w:val="1468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8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nn andere nichts mehr sehen, dann schau hin,</w:t>
              <w:br/>
              <w:t>denn wir sehen soviel,das nicht richtig ist,</w:t>
              <w:br/>
              <w:t>also versperr dich nicht und hör hin,</w:t>
              <w:br/>
              <w:t>sie sagen soviel, so vieles ohne Sinn!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8174"/>
      </w:tblGrid>
      <w:tr>
        <w:trPr>
          <w:trHeight w:val="1468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8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altet doch was ihr versprecht,</w:t>
              <w:br/>
              <w:t>weil viele Menschen so verloren sind!</w:t>
              <w:br/>
              <w:t>Ausgebrannt und mittellos,</w:t>
              <w:br/>
              <w:t>denn wir stellen uns alle blind - doch wir stellen uns alle blind (whoaa whoaa)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</w:t>
            </w:r>
          </w:p>
        </w:tc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wischen das Glück,zwischen Ruhm,zwischen all diesen Dingen,</w:t>
              <w:br/>
              <w:t>merkst du nicht, was wichtig ist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8250"/>
      </w:tblGrid>
      <w:tr>
        <w:trPr>
          <w:trHeight w:val="92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</w:t>
            </w:r>
          </w:p>
        </w:tc>
        <w:tc>
          <w:tcPr>
            <w:tcW w:w="8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wischen das Glück,zwischen Ruhm,zwischen all diesen Dingen,</w:t>
              <w:br/>
              <w:t>merkst du nicht, was wichtig ist.</w:t>
              <w:br/>
            </w:r>
          </w:p>
        </w:tc>
      </w:tr>
      <w:tr>
        <w:trPr>
          <w:trHeight w:val="1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s wird Zeit, dass ihr euch eingesteht,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ss die Kids hier verloren s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ichtslos und hoffnungslos,</w:t>
              <w:br/>
              <w:t>denn wir stellen uns alle blind - doch wir stellen uns alle blind!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8280"/>
      </w:tblGrid>
      <w:tr>
        <w:trPr>
          <w:trHeight w:val="66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H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Auf der Suche nach dem Sinn,</w:t>
              <w:br/>
              <w:t xml:space="preserve">Ich mach meine Augen jetzt auf und schau hin... 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8280"/>
      </w:tblGrid>
      <w:tr>
        <w:trPr>
          <w:trHeight w:val="66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Wenn ich sehe,wie es vielen Menschen geht,</w:t>
              <w:br/>
              <w:t>so hätte ich gern einen Neubeginn!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1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"/>
        <w:gridCol w:w="434"/>
        <w:gridCol w:w="420"/>
        <w:gridCol w:w="419"/>
        <w:gridCol w:w="464"/>
        <w:gridCol w:w="570"/>
        <w:gridCol w:w="570"/>
        <w:gridCol w:w="450"/>
        <w:gridCol w:w="434"/>
        <w:gridCol w:w="660"/>
        <w:gridCol w:w="660"/>
        <w:gridCol w:w="660"/>
        <w:gridCol w:w="660"/>
        <w:gridCol w:w="660"/>
        <w:gridCol w:w="660"/>
      </w:tblGrid>
      <w:tr>
        <w:trPr>
          <w:trHeight w:val="33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09:00Z</dcterms:created>
  <dc:creator>Yohann</dc:creator>
  <dc:description/>
  <cp:keywords/>
  <dc:language>en-US</dc:language>
  <cp:lastModifiedBy>Yohann</cp:lastModifiedBy>
  <dcterms:modified xsi:type="dcterms:W3CDTF">2009-02-10T17:09:00Z</dcterms:modified>
  <cp:revision>2</cp:revision>
  <dc:subject/>
  <dc:title>MUHABBET - Schau 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