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de-DE"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de-DE" w:eastAsia="fr-FR"/>
        </w:rPr>
        <w:t>Sie symbolisiert Verbundenhei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de-DE"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de-DE" w:eastAsia="fr-FR"/>
        </w:rPr>
        <w:t>Die "Deutürk-Fahne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de-DE" w:eastAsia="fr-FR"/>
        </w:rPr>
        <w:drawing>
          <wp:inline distT="0" distB="0" distL="0" distR="0">
            <wp:extent cx="161925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0"/>
          <w:szCs w:val="20"/>
          <w:lang w:val="de-DE" w:eastAsia="fr-FR"/>
        </w:rPr>
        <w:t xml:space="preserve"> </w:t>
      </w:r>
      <w:r>
        <w:rPr/>
        <w:t>Foto: dp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767"/>
      </w:tblGrid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fr-FR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fr-FR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fr-FR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fr-FR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fr-FR"/>
              </w:rPr>
            </w:r>
          </w:p>
        </w:tc>
        <w:tc>
          <w:tcPr>
            <w:tcW w:w="8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fr-FR"/>
              </w:rPr>
              <w:t xml:space="preserve">Der Hamburger Behcet Algan und Hamburgs Zweite Bürgermeisterin Birgit Schnieber-Jastram überreichten gestern dem Museum für Völkerkunde die Original-Flagg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fr-FR"/>
              </w:rPr>
              <w:t>Ein türkischer Halbmond mit Stern auf schwarz-rot-goldenem Grund: Während der Fußball-WM schwenkten Tausende hier lebende Deutsch-Türken die sogenannte "Deutürk-Fahne" und feierten mit ihr die deutsche Nationalmannschaft. Gleichzeitig verdeutlichten sie mit der Flagge ihre Verbundenheit zur zweiten Heima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fr-FR"/>
              </w:rPr>
              <w:t>Gestern überreichte der Hamburger Behcet Algan die Original-Flagge im Museum für Völkerkunde an die Zweite Bürgermeisterin und Senatorin für Soziales, Familie, Gesundheit und Verbraucherschutz, Birgit Schnieber-Jastram. Algan gilt als einer der Erfinder der symbolträchtigen Flagge und ist seit Jahrzehnten ein angesehener Mittler zwischen der deutschen und türkischen Kultur. Schnieber-Jastram übergab die völkerverbindende Flagge in einem feierlichen Akt an das Museum. Außerdem berichteten Deutsch-Türken über ihre Erfahrungen mit der Integration durch Sport. Bis zum 26. November wird die Original-"Deutürk-Fahne" in der Ausstellung "Faszination Fußball" gezeigt. Die Schau rund um den Volkssport Nummer eins lockte bisher 90 000 Besucher 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fr-F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de-DE" w:eastAsia="fr-FR"/>
        </w:rPr>
        <w:t xml:space="preserve">erschienen am 14. November 2006 – </w:t>
      </w:r>
      <w:r>
        <w:rPr>
          <w:sz w:val="20"/>
          <w:szCs w:val="20"/>
          <w:lang w:val="de-DE"/>
        </w:rPr>
        <w:t xml:space="preserve">abendblatt.de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Garamond" w:ascii="Garamond" w:hAnsi="Garamond"/>
          </w:rPr>
          <w:t>http://www.abendblatt.de/hamburg/article431201/Sie-symbolisiert-Verbundenheit-Die-Deutuerk-Fahne.html</w:t>
        </w:r>
      </w:hyperlink>
      <w:r>
        <w:rPr>
          <w:rFonts w:cs="Garamond" w:ascii="Garamond" w:hAnsi="Garamond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lang w:val="de-DE"/>
        </w:rPr>
        <w:t xml:space="preserve">Was für ein Dokument ist das ? Beantworte bitte </w:t>
      </w:r>
      <w:r>
        <w:rPr>
          <w:rFonts w:cs="Garamond" w:ascii="Garamond" w:hAnsi="Garamond"/>
          <w:u w:val="single"/>
          <w:lang w:val="de-DE"/>
        </w:rPr>
        <w:t>ausführlich</w:t>
      </w:r>
      <w:r>
        <w:rPr>
          <w:rFonts w:cs="Garamond" w:ascii="Garamond" w:hAnsi="Garamond"/>
          <w:lang w:val="de-DE"/>
        </w:rPr>
        <w:t xml:space="preserve"> diese Frage !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Tite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chau dir den Titel gut an. Welches ist das Thema des Dokuments 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inde das Schlüsselwort des Titels 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rkläre bitte die Wendung „deutürk-Fahne“ !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Zeilen 1-2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Wo spielt die Szene 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Wer sind die beiden Personen, die hier zitiert werden 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Was ist der Anlass zu diesem Zeitungsartikel 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Zeilen 3-6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rkläre bitte die Geschichte der Fahne !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Wie kannst du diese Geschichte erklären 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rkläre bitte den Ausdruck „Verbundenheit zur zweiten Heimat“ !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Zeilen 7-14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Was erfährst du über Behcet Algan 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Hier wird von „Integration durch Sport“ gesprochen. Kannst du vielleicht andere deutsche Beispiele finden, wie auch französische Beispiele ?</w:t>
      </w:r>
    </w:p>
    <w:sectPr>
      <w:type w:val="nextPage"/>
      <w:pgSz w:w="11906" w:h="16838"/>
      <w:pgMar w:left="1417" w:right="1417" w:gutter="0" w:header="0" w:top="1417" w:footer="0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fr-FR" w:eastAsia="zxx" w:bidi="ar-SA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endblatt.de/hamburg/article431201/Sie-symbolisiert-Verbundenheit-Die-Deutuerk-Fahn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04:00Z</dcterms:created>
  <dc:creator>Yohann</dc:creator>
  <dc:description/>
  <dc:language>en-US</dc:language>
  <cp:lastModifiedBy>Yohann</cp:lastModifiedBy>
  <dcterms:modified xsi:type="dcterms:W3CDTF">2010-04-16T11:17:00Z</dcterms:modified>
  <cp:revision>2</cp:revision>
  <dc:subject/>
  <dc:title>Sie symbolisiert Verbundenheit:</dc:title>
</cp:coreProperties>
</file>