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Actividad Mp3 n°2</w:t>
      </w:r>
      <w:r>
        <w:rPr>
          <w:b/>
          <w:bCs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Entraînement à la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signe</w:t>
      </w:r>
      <w:r>
        <w:rPr/>
        <w:t> : Vous trouverez en pièce jointe votre expression écrite (« Un día en mi vida ») corri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f</w:t>
      </w:r>
      <w:r>
        <w:rPr/>
        <w:t> : Vous entraîner à la l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onseils et recommandation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b/>
          <w:bCs/>
        </w:rPr>
        <w:t>vous entraîner à lire à voix haute</w:t>
      </w:r>
      <w:r>
        <w:rPr/>
        <w:t xml:space="preserve"> votre expression écrite plusieurs fois avant de vous enregistrer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b/>
          <w:bCs/>
        </w:rPr>
        <w:t>respectez la ponctuation</w:t>
      </w:r>
      <w:r>
        <w:rPr/>
        <w:t> : marquez une pause après chaque virgule, après chaque point virgule et une pause un peu plus longue après chaque point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 xml:space="preserve">lire n’est pas un concours de vitesse ! Soyez « naturels ». </w:t>
      </w:r>
      <w:r>
        <w:rPr>
          <w:b/>
          <w:bCs/>
        </w:rPr>
        <w:t>Portez une attention particulière à l’intonation, à l’accentuation, à la prononciation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Enregistrez-vous une première fois</w:t>
      </w:r>
      <w:r>
        <w:rPr/>
        <w:t xml:space="preserve"> avec votre Mp3 et </w:t>
      </w:r>
      <w:r>
        <w:rPr>
          <w:b/>
          <w:bCs/>
        </w:rPr>
        <w:t>réécoutez-vous</w:t>
      </w:r>
      <w:r>
        <w:rPr/>
        <w:t xml:space="preserve"> tout en ayant votre expression écrite sous les yeux. Voyez si vous êtes satisfaits ou non et </w:t>
      </w:r>
      <w:r>
        <w:rPr>
          <w:b/>
          <w:bCs/>
        </w:rPr>
        <w:t>réenregistrez-vous si nécessai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Enregistrez votre fichier son dans un dossier de votre ordinateur</w:t>
      </w:r>
      <w:r>
        <w:rPr/>
        <w:t xml:space="preserve"> (où vous déposerez aussi le premier fichier son que vous m’avez envoyé). </w:t>
      </w:r>
      <w:r>
        <w:rPr>
          <w:b/>
          <w:bCs/>
        </w:rPr>
        <w:t>Renommez votre fichier</w:t>
      </w:r>
      <w:r>
        <w:rPr/>
        <w:t xml:space="preserve"> de cette façon : nomdefamille4Clecturamivida (ex : euvrard4Clecturamivid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Envoyez-moi votre fichier </w:t>
      </w:r>
      <w:r>
        <w:rPr>
          <w:b/>
          <w:bCs/>
          <w:u w:val="single"/>
        </w:rPr>
        <w:t>avant mercredi soir 25 mars</w:t>
      </w:r>
      <w:r>
        <w:rPr/>
        <w:t xml:space="preserve"> </w:t>
      </w:r>
      <w:r>
        <w:rPr>
          <w:b/>
          <w:bCs/>
        </w:rPr>
        <w:t>ou apportez-moi votre Mp3</w:t>
      </w:r>
      <w:r>
        <w:rPr/>
        <w:t xml:space="preserve"> pour que je copie votre fichier son sur mon ordinateur (dernier délai dans ce cas-là : mardi 24 mars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Muchas gracias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S. EUVRARD</w:t>
      </w:r>
    </w:p>
    <w:sectPr>
      <w:type w:val="nextPage"/>
      <w:pgSz w:w="11906" w:h="16838"/>
      <w:pgMar w:left="56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4:00Z</dcterms:created>
  <dc:creator> </dc:creator>
  <dc:description/>
  <dc:language>en-US</dc:language>
  <cp:lastModifiedBy> </cp:lastModifiedBy>
  <dcterms:modified xsi:type="dcterms:W3CDTF">2009-04-23T20:25:00Z</dcterms:modified>
  <cp:revision>5</cp:revision>
  <dc:subject/>
  <dc:title>Actividad Mp3 n°2 :</dc:title>
</cp:coreProperties>
</file>