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onsoir à tou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Tout d'abord un grand merci pour m'avoir communiqué vos adresses électroniq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Pour répondre à certains d'entre vous, il est "normal" que vous n'ayez pas reçu la retranscription de vos tâches finales car sur les 21 élèves de votre classe, 9 "seulement" m'ont communiqué leur adresse </w:t>
      </w:r>
      <w:r>
        <w:rPr>
          <w:rFonts w:cs="Calibri" w:ascii="Calibri" w:hAnsi="Calibri"/>
          <w:color w:val="00008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80"/>
          <w:sz w:val="24"/>
          <w:szCs w:val="24"/>
        </w:rPr>
        <w:t>. Je ferai le point en fin de semaine car il est probable -et légitime !- que certains se soient absentés pendant les vaca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Dans le "pire" des cas, j'attendrai la semaine prochaine et le retour au collège pour réunir l'ensemble des adre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En attendant, je vous propose l'activité suivante, qui servira d'introduction à votre exercice : revoyez les leçons que l'on a faites sur la présentation, la leçon correspondant au dialogue "En el patio de recreo" et le vocabulaire de la famille et préparez une petite présentation de vous-mêmes : vous direz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- comment vous vous appel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- quel âge vous av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si vous avez des frères et soeurs, comment ils s'appellent et quel âge ils 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si vous avez des animaux de compagnie et comment ils s'appell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où vous habitez (nom du village en précisant s'il se situe loin ou près du collè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comment vous venez au collège et avec q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combien de temps vous mettez pour venir au collè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où vous mangez le mi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- quelles langues vous apprenez au collè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- quelles sont les matières que vous aimez / que vous n'aimez pas et pourquoi (possibilité de compar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Attention, </w:t>
      </w:r>
      <w:r>
        <w:rPr>
          <w:rFonts w:cs="Calibri" w:ascii="Calibri" w:hAnsi="Calibri"/>
          <w:color w:val="FF0000"/>
          <w:sz w:val="24"/>
          <w:szCs w:val="24"/>
        </w:rPr>
        <w:t xml:space="preserve">il ne s'agit pas de rédiger un texte et de le lire MAIS de s'exprimer à l'oral en continu ! </w:t>
      </w:r>
      <w:r>
        <w:rPr>
          <w:rFonts w:cs="Calibri" w:ascii="Calibri" w:hAnsi="Calibri"/>
          <w:color w:val="FF0000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Un conseil : comme je vous l'ai écrit plus haut, revoyez attentivement les leçons indiquées, suivez les points que j'ai énumérés et entraînez-vous avec votre lecteur Mp3 : enregistrez-vous, écoutez-vous et recommencez jusqu'à ce que vous soyez "satisfaits"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Je me tiens à votre disposition pour répondre à vos questions (de lexique ou autre) </w:t>
      </w:r>
      <w:r>
        <w:rPr>
          <w:rFonts w:cs="Calibri" w:ascii="Calibri" w:hAnsi="Calibri"/>
          <w:color w:val="00008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Vous m'enverrez votre fichier son dès que vous pourrez. Prenez votre temps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Pour me faciliter la tâche, merci de nommer votre fichier de la façon suivante : nomdefamilleclassepresentacion.mp3 ou nomdefamilleclassepresentacion.wa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L'extension de votre fichier est très importante ; au choix : .mp3 / .wa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Bonne soirée et à très bientôt. </w:t>
      </w:r>
      <w:r>
        <w:rPr>
          <w:rFonts w:cs="Calibri" w:ascii="Calibri" w:hAnsi="Calibri"/>
          <w:color w:val="000080"/>
          <w:sz w:val="24"/>
          <w:szCs w:val="24"/>
        </w:rPr>
        <w:drawing>
          <wp:inline distT="0" distB="0" distL="0" distR="0">
            <wp:extent cx="2381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Cordialeme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S. EUVR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0:00Z</dcterms:created>
  <dc:creator> </dc:creator>
  <dc:description/>
  <cp:keywords/>
  <dc:language>en-US</dc:language>
  <cp:lastModifiedBy> </cp:lastModifiedBy>
  <dcterms:modified xsi:type="dcterms:W3CDTF">2010-02-15T10:49:00Z</dcterms:modified>
  <cp:revision>2</cp:revision>
  <dc:subject/>
  <dc:title>Bonsoir à tous ,</dc:title>
</cp:coreProperties>
</file>