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fr-FR" w:eastAsia="zxx" w:bidi="ar-SA"/>
        </w:rPr>
        <w:t>AUTORISATION DE CAPTATION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fr-FR" w:eastAsia="zxx" w:bidi="ar-SA"/>
        </w:rPr>
        <w:t>PROGRAMME BALADODIFFUSION PAIRFORMANC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fr-FR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pacing w:val="-2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pacing w:val="-2"/>
          <w:sz w:val="20"/>
          <w:szCs w:val="24"/>
          <w:lang w:val="fr-FR" w:eastAsia="zxx" w:bidi="ar-SA"/>
        </w:rPr>
        <w:t>Dans le cadre du programme de formation continue à distance des enseignants dénommé PAIRFORMANCE, le ministère de l’éducation nationale vous demande l’autorisation de procéder à la captation d’éléments de votre personnalité définis ci-dessou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>L’exploitation se fera sur internet selon les modalités définies ci-dessous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 xml:space="preserve">Vous disposez d’un droit d’accès qui peut être exercé par l’envoi d’un courrier, d’un courriel à Mr Panier 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4"/>
            <w:lang w:val="fr-FR" w:eastAsia="zxx" w:bidi="ar-SA"/>
          </w:rPr>
          <w:t>yoann.panier@ac-besancon.fr</w:t>
        </w:r>
      </w:hyperlink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 xml:space="preserve">  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fr-FR" w:eastAsia="zxx" w:bidi="ar-SA"/>
        </w:rPr>
      </w:r>
    </w:p>
    <w:tbl>
      <w:tblPr>
        <w:tblW w:w="754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784"/>
        <w:gridCol w:w="1303"/>
        <w:gridCol w:w="127"/>
        <w:gridCol w:w="1300"/>
        <w:gridCol w:w="811"/>
        <w:gridCol w:w="125"/>
        <w:gridCol w:w="64"/>
        <w:gridCol w:w="2"/>
        <w:gridCol w:w="1"/>
        <w:gridCol w:w="279"/>
      </w:tblGrid>
      <w:tr>
        <w:trPr/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ŒUVRE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Titre</w:t>
            </w:r>
          </w:p>
        </w:tc>
        <w:tc>
          <w:tcPr>
            <w:tcW w:w="579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La baladiffusion en langues vivantes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Captatio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de la voix</w:t>
            </w:r>
          </w:p>
        </w:tc>
        <w:tc>
          <w:tcPr>
            <w:tcW w:w="273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2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Exploitatio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Durée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 :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5 années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Site académique d'anglais 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fr-FR" w:eastAsia="zxx" w:bidi="ar-SA"/>
                </w:rPr>
                <w:t>http://missiontice.ac-besancon.fr/anglais</w:t>
              </w:r>
            </w:hyperlink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  <w:t>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Site internet Pairformance 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fr-FR" w:eastAsia="zxx" w:bidi="ar-SA"/>
                </w:rPr>
                <w:t>www.pairformance.education.fr</w:t>
              </w:r>
            </w:hyperlink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  <w:t>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Support :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Numériqu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Conservatio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Durée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 :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5 années</w:t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Support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Numérique</w:t>
            </w:r>
          </w:p>
        </w:tc>
        <w:tc>
          <w:tcPr>
            <w:tcW w:w="14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>Nous soussignés _________________________ père / mère / représentant légal de ___________ __________reconnaissons avoir pris connaissance des informations ci-dessus et donnons notre accord pour la captation et l’exploitation de sa voix dans le cadre du programme PAIRFORMANCE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 xml:space="preserve">Fait à </w:t>
        <w:tab/>
        <w:tab/>
        <w:tab/>
        <w:t xml:space="preserve">Le </w:t>
        <w:tab/>
        <w:tab/>
        <w:tab/>
        <w:tab/>
        <w:t>Signatures des 2 responsables légaux</w:t>
      </w:r>
    </w:p>
    <w:p>
      <w:pPr>
        <w:pStyle w:val="Normal"/>
        <w:jc w:val="both"/>
        <w:rPr>
          <w:rFonts w:ascii="Verdana" w:hAnsi="Verdana"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 w:ascii="Verdana" w:hAnsi="Verdana"/>
          <w:color w:val="auto"/>
          <w:sz w:val="20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color w:val="auto"/>
          <w:sz w:val="20"/>
          <w:szCs w:val="24"/>
          <w:lang w:val="fr-FR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4"/>
          <w:lang w:val="fr-FR" w:eastAsia="zxx" w:bidi="ar-SA"/>
        </w:rPr>
      </w:pPr>
      <w:r>
        <w:rPr>
          <w:rFonts w:eastAsia="Times New Roman" w:cs="Arial"/>
          <w:color w:val="auto"/>
          <w:sz w:val="20"/>
          <w:szCs w:val="24"/>
          <w:lang w:val="fr-FR" w:eastAsia="zxx" w:bidi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fr-FR" w:eastAsia="zxx" w:bidi="ar-SA"/>
        </w:rPr>
        <w:t>AUTORISATION DE CAPTATION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fr-FR" w:eastAsia="zxx" w:bidi="ar-SA"/>
        </w:rPr>
        <w:t>PROGRAMME BALADODIFFUSION PAIRFORMANC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4"/>
          <w:lang w:val="fr-FR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pacing w:val="-2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pacing w:val="-2"/>
          <w:sz w:val="20"/>
          <w:szCs w:val="24"/>
          <w:lang w:val="fr-FR" w:eastAsia="zxx" w:bidi="ar-SA"/>
        </w:rPr>
        <w:t>Dans le cadre du programme de formation continue à distance des enseignants dénommé PAIRFORMANCE, le ministère de l’éducation nationale vous demande l’autorisation de procéder à la captation d’éléments de votre personnalité définis ci-dessous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>L’exploitation se fera sur internet selon les modalités définies ci-dessous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 xml:space="preserve">Vous disposez d’un droit d’accès qui peut être exercé par l’envoi d’un courrier, d’un courriel à Mr Panier : </w:t>
      </w:r>
      <w:hyperlink r:id="rId5">
        <w:r>
          <w:rPr>
            <w:rStyle w:val="InternetLink"/>
            <w:rFonts w:eastAsia="Times New Roman" w:cs="Verdana" w:ascii="Verdana" w:hAnsi="Verdana"/>
            <w:sz w:val="20"/>
            <w:szCs w:val="24"/>
            <w:lang w:val="fr-FR" w:eastAsia="zxx" w:bidi="ar-SA"/>
          </w:rPr>
          <w:t>yoann.panier@ac-besancon.fr</w:t>
        </w:r>
      </w:hyperlink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 xml:space="preserve">  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fr-FR" w:eastAsia="zxx" w:bidi="ar-SA"/>
        </w:rPr>
      </w:r>
    </w:p>
    <w:tbl>
      <w:tblPr>
        <w:tblW w:w="754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784"/>
        <w:gridCol w:w="1303"/>
        <w:gridCol w:w="127"/>
        <w:gridCol w:w="1108"/>
        <w:gridCol w:w="1003"/>
        <w:gridCol w:w="125"/>
        <w:gridCol w:w="64"/>
        <w:gridCol w:w="2"/>
        <w:gridCol w:w="1"/>
        <w:gridCol w:w="279"/>
      </w:tblGrid>
      <w:tr>
        <w:trPr/>
        <w:tc>
          <w:tcPr>
            <w:tcW w:w="7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ŒUVRE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Titre</w:t>
            </w:r>
          </w:p>
        </w:tc>
        <w:tc>
          <w:tcPr>
            <w:tcW w:w="579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La baladiffusion en langues vivantes</w:t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Captatio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de la voix</w:t>
            </w:r>
          </w:p>
        </w:tc>
        <w:tc>
          <w:tcPr>
            <w:tcW w:w="25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94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Exploitatio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Durée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 :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5 années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Site académique d'anglais : 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fr-FR" w:eastAsia="zxx" w:bidi="ar-SA"/>
                </w:rPr>
                <w:t>http://missiontice.ac-besancon.fr/anglais</w:t>
              </w:r>
            </w:hyperlink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  <w:t>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Site internet Pairformance :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val="fr-FR" w:eastAsia="zxx" w:bidi="ar-SA"/>
                </w:rPr>
                <w:t>www.pairformance.education.fr</w:t>
              </w:r>
            </w:hyperlink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  <w:t>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Support :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Numérique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Conservation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Durée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 :</w:t>
            </w:r>
          </w:p>
        </w:tc>
        <w:tc>
          <w:tcPr>
            <w:tcW w:w="2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5 années</w:t>
            </w:r>
          </w:p>
        </w:tc>
        <w:tc>
          <w:tcPr>
            <w:tcW w:w="1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/>
        <w:tc>
          <w:tcPr>
            <w:tcW w:w="1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  <w:t>Support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fr-FR" w:eastAsia="zxx" w:bidi="ar-SA"/>
              </w:rPr>
              <w:t>Numérique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eastAsia="Times New Roman" w:cs="Wingdings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>Nous soussignés _________________________ père / mère / représentant légal de ___________ __________reconnaissons avoir pris connaissance des informations ci-dessus et donnons notre accord pour la captation et l’exploitation de sa voix dans le cadre du programme PAIRFORMANCE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4"/>
          <w:lang w:val="fr-FR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fr-FR" w:eastAsia="zxx" w:bidi="ar-SA"/>
        </w:rPr>
        <w:t xml:space="preserve">Fait à </w:t>
        <w:tab/>
        <w:tab/>
        <w:tab/>
        <w:t xml:space="preserve">Le </w:t>
        <w:tab/>
        <w:tab/>
        <w:tab/>
        <w:tab/>
        <w:t>Signatures des 2 responsables légaux</w:t>
      </w:r>
    </w:p>
    <w:sectPr>
      <w:type w:val="nextPage"/>
      <w:pgSz w:w="11906" w:h="16838"/>
      <w:pgMar w:left="1116" w:right="1418" w:gutter="0" w:header="0" w:top="336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ann.panier@ac-besancon.fr" TargetMode="External"/><Relationship Id="rId3" Type="http://schemas.openxmlformats.org/officeDocument/2006/relationships/hyperlink" Target="http://artic.ac-besancon.fr/anglais" TargetMode="External"/><Relationship Id="rId4" Type="http://schemas.openxmlformats.org/officeDocument/2006/relationships/hyperlink" Target="http://www.pairformance.education.fr/" TargetMode="External"/><Relationship Id="rId5" Type="http://schemas.openxmlformats.org/officeDocument/2006/relationships/hyperlink" Target="mailto:yoann.panier@ac-besancon.fr" TargetMode="External"/><Relationship Id="rId6" Type="http://schemas.openxmlformats.org/officeDocument/2006/relationships/hyperlink" Target="http://artic.ac-besancon.fr/anglais" TargetMode="External"/><Relationship Id="rId7" Type="http://schemas.openxmlformats.org/officeDocument/2006/relationships/hyperlink" Target="http://www.pairformance.education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51:00Z</dcterms:created>
  <dc:creator>Philippe Gauvin, Christian Mert</dc:creator>
  <dc:description>Version du 28 janvier 2008</dc:description>
  <dc:language>en-US</dc:language>
  <cp:lastModifiedBy>Christian Mertz</cp:lastModifiedBy>
  <cp:lastPrinted>2009-04-29T18:41:00Z</cp:lastPrinted>
  <dcterms:modified xsi:type="dcterms:W3CDTF">2008-01-28T09:51:00Z</dcterms:modified>
  <cp:revision>2</cp:revision>
  <dc:subject>Programme Pairform@nce</dc:subject>
  <dc:title>Demande d'autorisation de captation</dc:title>
</cp:coreProperties>
</file>